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6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амая большая змея – анаконда.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56"/>
        <w:gridCol w:w="45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амая крупная змея на нашей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28"/>
                <w:szCs w:val="28"/>
              </w:rPr>
              <w:drawing>
                <wp:inline distT="0" distB="0" distL="0" distR="0">
                  <wp:extent cx="2291715" cy="248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ланете обитает в тропиках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Южной Америки и в Тринидаде.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Ее любимые места — это реки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озера, встречается в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B443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ченных низинах рек Амазонки и Оринок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сновная окраска туловища анаконды серовато-зеле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с крупными темно-бурыми пятнами округлой формы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дующимися в шахматном порядке. По бока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располагаются светлые пятна, окруженные черны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лосами. Радужная оболочка глаз темная и малозаметная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Благодаря такой окраске, анаконду, даже несмотря на ее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огромные размеры, можно просто не заметить в тихо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води, в окружении водорослей и опавших листье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 водоемах анаконда, притаившись, поджидает свою добыч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/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аще охотится на рыбу, различных млекопитающих,</w:t>
            </w:r>
          </w:p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риходящих на водопой,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67716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плавающих птиц, иног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черепах и молодых кайманов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днажды пятиметровая анаконда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4B443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4B443A"/>
                <w:sz w:val="28"/>
                <w:szCs w:val="28"/>
              </w:rPr>
              <w:t>задушила и съела 2,5-метрового питона, на что 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9765" cy="205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понадобилось всего 45 мину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хотница анакон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едлительная. Чащ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both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лежит на дне, только изредка поднимает голову над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одой, чтобы посмотреть, не подошел ли кто к берегу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Может просто плыть по течению в поисках стаек ры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ногда анаконды начинают охотиться на домашних пти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 животных. Особенно любит кур, уток и свиней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Редко анаконда вылезает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2740660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на берег, чтобы полежать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тарых древесных стволах,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бломках скал или на 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горячем песке, понежиться на солнышке. Но все рав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далеко от воды не отходит. Прекрасно плавает и ныряет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 xml:space="preserve">причем может очень долгое время находиться под водой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В засушливое время анаконды зарываются в ил и не шевелят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тех пор, пока не начнется сезон дождей и их водоем с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е заполнится. У анаконды очень хорошо развито  осязани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3196590" cy="195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а живородящая,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за раз самка приноси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768" w:before="0" w:after="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до 30 детенышей, прав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из них выживает меньшая часть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На свободе детеныши, по-видимому, тотчас после рож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отправляются в воду, но еще долго держатся вмест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768" w:before="0" w:after="0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color w:val="4B443A"/>
                <w:sz w:val="28"/>
                <w:szCs w:val="28"/>
              </w:rPr>
              <w:t>Анаконды живут недолго, всего 5-7 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симальный срок жизни анаконды в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еррариуме</w:t>
              </w:r>
            </w:hyperlink>
            <w:r>
              <w:rPr>
                <w:b w:val="false"/>
                <w:sz w:val="28"/>
                <w:szCs w:val="28"/>
              </w:rPr>
              <w:t> — 28 ле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ё средняя длина — 5—6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етров</w:t>
              </w:r>
            </w:hyperlink>
            <w:r>
              <w:rPr>
                <w:b w:val="false"/>
                <w:sz w:val="28"/>
                <w:szCs w:val="28"/>
              </w:rPr>
              <w:t xml:space="preserve">, а нередко встречаютс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 w:val="false"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ahoma" w:hAnsi="Tahoma" w:cs="Tahoma"/>
                <w:b w:val="false"/>
                <w:b w:val="false"/>
                <w:color w:val="4B443A"/>
                <w:sz w:val="28"/>
                <w:szCs w:val="28"/>
              </w:rPr>
            </w:pPr>
            <w:r>
              <w:rPr>
                <w:rFonts w:eastAsia="Cambria" w:cs="Cambri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экземпляры по 8—9 метр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768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7"/>
                <w:szCs w:val="37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я большая известная гигантская анаконда имеет длину около 9 метров и вес около 130 кг. Змея не ядовита.</w:t>
            </w:r>
          </w:p>
        </w:tc>
      </w:tr>
    </w:tbl>
    <w:p>
      <w:pPr>
        <w:pStyle w:val="Heading1"/>
        <w:spacing w:lineRule="atLeast" w:line="768" w:before="0" w:after="0"/>
        <w:rPr>
          <w:rFonts w:ascii="Verdana" w:hAnsi="Verdana" w:cs="Verdana"/>
          <w:color w:val="FFFFFF"/>
          <w:sz w:val="37"/>
          <w:szCs w:val="37"/>
        </w:rPr>
      </w:pPr>
      <w:r>
        <w:rPr>
          <w:rFonts w:cs="Verdana" w:ascii="Verdana" w:hAnsi="Verdana"/>
          <w:color w:val="FFFFFF"/>
          <w:sz w:val="37"/>
          <w:szCs w:val="37"/>
        </w:rPr>
      </w:r>
    </w:p>
    <w:p>
      <w:pPr>
        <w:pStyle w:val="Normal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 Школа ___________________________________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Найди четвертый абзац. О ком говорится в этом абзаце? Допиши в предложении одно слово.</w:t>
      </w:r>
    </w:p>
    <w:p>
      <w:pPr>
        <w:pStyle w:val="Heading1"/>
        <w:spacing w:lineRule="atLeast" w:line="768" w:before="0" w:after="0"/>
        <w:rPr/>
      </w:pPr>
      <w:r>
        <w:rPr>
          <w:b w:val="false"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</w:r>
      <w:r>
        <w:rPr>
          <w:b w:val="false"/>
          <w:sz w:val="28"/>
          <w:szCs w:val="28"/>
        </w:rPr>
        <w:t>В этом абзаце говорится о 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ходит  в рацион питания змеи? Подчерк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, куры, люди, крупнорогатый скот, свиньи, яйца, черепахи, му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из органов чувств лучше всего развит у зме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935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493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9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няние                                  зрени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935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9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х                                           осяз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2-ом предложении 2-го абзаца поставь  все возможные глаголы в прошедшее время и запиши получившееся предложени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бери </w:t>
      </w: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 xml:space="preserve"> к словам:</w:t>
      </w:r>
    </w:p>
    <w:p>
      <w:pPr>
        <w:pStyle w:val="Normal"/>
        <w:rPr/>
      </w:pPr>
      <w:r>
        <w:rPr>
          <w:sz w:val="28"/>
          <w:szCs w:val="28"/>
        </w:rPr>
        <w:t xml:space="preserve">Прекр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ёныш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с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предпоследнего последнего  предложения выпиши слова, в которых букв меньше, чем звуков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олько детёнышей принесёт анаконда в течение четырёх ле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зи вес самой большой известной анаконды в центнерах и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длина анаконды больше длины пи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читай текст ещё раз и ответь на вопрос: Благодаря чему анаконду трудно заметить в тихой заводи? Спиши предложение и выдели все известные части реч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урной карте найди и обозначь места обитания анакон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33858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и, имена учащихся, работающих в п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и 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 13-17 выполняются в парах (с соседом по пар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Если при обсуждении заданий   вы с соседом по парте не пришли к общему мнению, запишите каждый св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3</w:t>
      </w:r>
    </w:p>
    <w:p>
      <w:pPr>
        <w:pStyle w:val="Normal"/>
        <w:rPr/>
      </w:pPr>
      <w:r>
        <w:rPr>
          <w:sz w:val="28"/>
          <w:szCs w:val="28"/>
        </w:rPr>
        <w:t>Что общего у анаконды и крокодила? Запишите не менее трёх признак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я данные текста, составьте задачу на сравнени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</w:t>
      </w:r>
    </w:p>
    <w:p>
      <w:pPr>
        <w:pStyle w:val="Normal"/>
        <w:rPr/>
      </w:pPr>
      <w:r>
        <w:rPr>
          <w:sz w:val="28"/>
          <w:szCs w:val="28"/>
        </w:rPr>
        <w:t xml:space="preserve">Объясните смысл слова  </w:t>
      </w:r>
      <w:r>
        <w:rPr>
          <w:b/>
          <w:sz w:val="32"/>
          <w:szCs w:val="32"/>
        </w:rPr>
        <w:t xml:space="preserve">живородящая, </w:t>
      </w:r>
      <w:r>
        <w:rPr>
          <w:sz w:val="28"/>
          <w:szCs w:val="28"/>
        </w:rPr>
        <w:t>разберите слово по составу. Подберите к этому слову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картинок составьте цепь  питания, опираясь на содержа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43"/>
        <w:gridCol w:w="30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7545" cy="1491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5982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5465" cy="15957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6376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20240" cy="16376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07210" cy="1637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39290" cy="14865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14871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14865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4801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1510" cy="14782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4782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110EA7"/>
          <w:sz w:val="19"/>
          <w:szCs w:val="19"/>
        </w:rPr>
      </w:pPr>
      <w:r>
        <w:rPr>
          <w:rFonts w:cs="Verdana" w:ascii="Verdana" w:hAnsi="Verdana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417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7.0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454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43.1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родолжи высказывание : </w:t>
      </w:r>
      <w:r>
        <w:rPr>
          <w:sz w:val="36"/>
          <w:szCs w:val="36"/>
        </w:rPr>
        <w:t>Амазонка и Ориноко – это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ходятся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  свою работу в паре.  Отметь     Х     в какой мере ты согласен (согласна) со следующими утвержд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яюс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 полной мере участвую в выполнении все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ногласии я предлагаю другое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решений предложено 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 труднее, чем одному (од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интереснее и полезнее работать в п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Характеристика заданий итоговой комплексной работ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3240"/>
        <w:gridCol w:w="720"/>
        <w:gridCol w:w="900"/>
        <w:gridCol w:w="540"/>
        <w:gridCol w:w="72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, раздел/те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пешность в зависимости от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абоуспе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ошо успевающ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о успевающие</w:t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усмотрени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, навыки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несплошного текста про себя или шепо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баллах не оценивает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, осознанн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твечать на поставленный в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 и ориентироваться в структуре текста, знание основных особенностей пресмык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правописание. Чтение, поисков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менять глаголы по временам и  правильно, без ошибок, пропусков и искажения букв списывать предложения. </w:t>
            </w:r>
          </w:p>
          <w:p>
            <w:pPr>
              <w:pStyle w:val="Normal"/>
              <w:rPr/>
            </w:pPr>
            <w:r>
              <w:rPr/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чтение, поисковое чтение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приводить примеры синонимич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екс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знаково – символическими величи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числа и величины, д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ужную информацию в тексте и увеличивать числа в несколько 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. Математика, числа и величины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 и преобразовывать единицы м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поисковое чтение. Математика, числа и величины, решение задач на срав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. Решение задач на сравнение именованных чисел и преобразование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. Выборочное чтение. Русский язык, морф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тексте конкретные сведения и ориентироваться в структуре текста. Умение правильно, без ошибок, пропусков и искажения букв списывать предложения. </w:t>
            </w:r>
          </w:p>
          <w:p>
            <w:pPr>
              <w:pStyle w:val="Normal"/>
              <w:rPr/>
            </w:pPr>
            <w:r>
              <w:rPr/>
              <w:t>Умение выделять грамматическую основу в распространенном предложении Умение определять 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, географические объ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оложения материков, умение работать с контурной картой на основе анализа исход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</w:t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 (выборочное чтение, работа с текстом, поисковое чтение, осознан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й (правописание, словообразование, морфология, лексика, списыва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 (числа и величины, доли, текстовые зада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задания (географические объекты, классификация по характерным признак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даний базового уровня, максимальный балл -16; прогнозируемая успешность – 9 и более баллов</w:t>
            </w:r>
          </w:p>
        </w:tc>
      </w:tr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ние сравнивать</w:t>
            </w:r>
            <w:r>
              <w:rPr>
                <w:bCs/>
              </w:rPr>
              <w:t xml:space="preserve"> и  </w:t>
            </w:r>
            <w:r>
              <w:rPr>
                <w:bCs/>
                <w:iCs/>
              </w:rPr>
              <w:t>группировать факты из жизн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составление и решение текстов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овую задачу на сравнение именованных величин (с самостоятельным подбором да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словообразование, сложные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 заданных слов выделить сложные слова, группировать по признакам, умение находить 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, цеп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цепи питания, отвечающие задан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сознанное чтение. 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конкретные с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ценка работы в п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позицию других людей, партнёра по общению и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</w:t>
            </w:r>
          </w:p>
          <w:p>
            <w:pPr>
              <w:pStyle w:val="Normal"/>
              <w:rPr/>
            </w:pPr>
            <w:r>
              <w:rPr/>
              <w:t>дополн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я (выборочное чтение, осознан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 (словообразова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я (числа и величины,  составление  и решение задач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 (цепи питания, сравнение и анал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даний повышенного уровня, максимальный балл -18; прогнозируемая успешность – 12 и более бал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58;&#1077;&#1088;&#1088;&#1072;&#1088;&#1080;&#1091;&#1084;" TargetMode="External"/><Relationship Id="rId8" Type="http://schemas.openxmlformats.org/officeDocument/2006/relationships/hyperlink" Target="http://ru.wikipedia.org/wiki/&#1052;&#1077;&#1090;&#1088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0:00Z</dcterms:created>
  <dc:creator>UserXP</dc:creator>
  <dc:description/>
  <cp:keywords/>
  <dc:language>en-US</dc:language>
  <cp:lastModifiedBy>UserXP</cp:lastModifiedBy>
  <dcterms:modified xsi:type="dcterms:W3CDTF">2012-10-10T15:21:00Z</dcterms:modified>
  <cp:revision>4</cp:revision>
  <dc:subject/>
  <dc:title>Самая большая змея – анаконда</dc:title>
</cp:coreProperties>
</file>