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ы. Сравни 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нним утром путники вышли на берег водоёма, дорогу к которому не смогли найти накануне вечером, потому что заблудились в темноте. Они слышали о великом озере, но тот размах и пространство, которые предстали перед их взором, поразили воображение. Утром в лучах золотистого рассветного солнца, выглянувшего из-за горных вершин, водная гладь показалась им не просто бесконечной, она ощущалась единственной стихией, окружавшей путников в тот момент. Казалось, что берег, на котором стояли путешественники, только и был одной твёрдой точкой опоры, - так невозможно далеко было до противоположного берега. Неба словно не было вовсе – оно как бы превратилось в безмятежную гладь воды, и всё это нежно-голубое пространство представлялось единым целым а пробуждавшемся мире. Именно здесь, на берегу Байкала, они смогли осознать истинное величие озера, созданного матушкой природ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зеро – скопление воды в природном углублении на суше. Природное углубление называется озёрной котловиной. По происхождению озёрных котловин озёра классифицируются (делятся) на ледниковые, речные (старицы – в бывших руслах рек), приморские ( лагуны и лиманы, образованные вблизи морей, их часть), вулканические и другие. Озёра по составу воды бывают пресные и солёные. Байкал – пресноводное озеро тектонического происхождения, образованное в гигантском разломе земной коры. Это самое глубокое озеро в мире (около 1620 метров). Длина его составляет 636 км, средняя ширина – 48 км. В Байкал впадает 336 рек и речушек, из него берёт начало только одна река  -  Ангара, поэтому озеро считается сточным (имеется исток хотя бы одной реки). На озере есть 27 островов, крупнейшим их которых является Ольхон. Байкал богат растениями и животными: флора (растительный мир) и фауна (животный мир) представлена примерно 1800 вид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стрелками соответствие между текстами А, Б и стилями их из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й                               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екст                           Б</w:t>
      </w:r>
    </w:p>
    <w:p>
      <w:pPr>
        <w:pStyle w:val="Style16"/>
        <w:numPr>
          <w:ilvl w:val="0"/>
          <w:numId w:val="1"/>
        </w:numPr>
        <w:rPr/>
      </w:pPr>
      <w:r>
        <w:rPr/>
        <w:t>Пользуясь сведениями текста Б, заполни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8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зёр по составу во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зёр по происхождению котловин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 диаграммы (столбики разной высоты на схеме) и сделай под ними следующие записи: </w:t>
      </w:r>
      <w:r>
        <w:rPr>
          <w:rFonts w:cs="Times New Roman" w:ascii="Times New Roman" w:hAnsi="Times New Roman"/>
          <w:i/>
          <w:sz w:val="28"/>
          <w:szCs w:val="28"/>
        </w:rPr>
        <w:t xml:space="preserve">«виды озёрных котловин», «типы озёр по составу воды» </w:t>
      </w:r>
      <w:r>
        <w:rPr>
          <w:rFonts w:cs="Times New Roman" w:ascii="Times New Roman" w:hAnsi="Times New Roman"/>
          <w:sz w:val="28"/>
          <w:szCs w:val="28"/>
        </w:rPr>
        <w:t>на основе данных таблиц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30175</wp:posOffset>
                </wp:positionV>
                <wp:extent cx="914400" cy="138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.45pt;margin-top:10.25pt;width:71.95pt;height:10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51765</wp:posOffset>
                </wp:positionV>
                <wp:extent cx="91440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.45pt;margin-top:11.95pt;width:71.95pt;height:51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                       __________________________________</w:t>
      </w:r>
    </w:p>
    <w:p>
      <w:pPr>
        <w:pStyle w:val="Normal"/>
        <w:ind w:firstLine="708"/>
        <w:rPr/>
      </w:pPr>
      <w:r>
        <w:rPr/>
        <w:t>________________________________                       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иаграммой, отметь, во сколько раз типов озёр по происхождению больше, чем по составу воды в н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в 2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в 3 р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в 4 раз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екстом Б, запиши опреде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очное озеро - 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информацией одного из текстов, уточни и запиши, какие озёра по происхождению будут иметь солёную в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 фактами записей из текста А и Б, что Байкал является крупным по размеру озером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Б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 последовательность работы по выполнению письменного задания к текс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брать из учебной статьи ответ к письменному зад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верить правильность выполнения письменного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читать учебную ста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полнить письменное задание к учебной стат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ВБ         б) ВАГБ         в)ГБ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сь к тексту А, подчеркни в нём слова, которые доказывают его принадлежность к художественному стилю излоржени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Художественный стиль</w:t>
      </w:r>
      <w:r>
        <w:rPr/>
        <w:t> — функциональный стиль речи, который применяется в художественной литературе. Текст в этом стиле воздействует на воображение и чувства читателя, передаёт мысли и чувства автора, использует всё богатство лексики, возможности разных стилей, характеризуется образностью, эмоциональностью реч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Calibri"/>
          <w:b/>
        </w:rPr>
        <w:t>Научно-популярный ст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назначен для читателя, интересующегося вопросами науки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рминологическая лексика присутствует в минимальных количествах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учные понятия вводятся с опорой на бытовое сознание читателей, на их практический опыт, поэтому в таких текстах встречаются эмоционально-экспрессивные элементы, сравнения, метафоры, аналог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38:00Z</dcterms:created>
  <dc:creator>Первый</dc:creator>
  <dc:description/>
  <dc:language>en-US</dc:language>
  <cp:lastModifiedBy>Первый</cp:lastModifiedBy>
  <dcterms:modified xsi:type="dcterms:W3CDTF">2011-11-13T08:18:00Z</dcterms:modified>
  <cp:revision>3</cp:revision>
  <dc:subject/>
  <dc:title/>
</cp:coreProperties>
</file>