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ь, ручей, сосулька и солнц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, наконец-то выдался настоящий весенний денёк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тепло, от ясного солнышка светло, капель весело перезванивает. Звери да птицы радуются: зайцы болобучут, тетерева бормочут, синицы бубенчиками разливаютс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Благодать в лесу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старый камень-валун хвалитс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кланяйтесь, меня благодарите. Это я весну делаю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ты, дедушка? – спрашивают звери и птиц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детки, я! Вон у меня какие бока горячие… Вокруг меня снег тает, рядом со мной трава показалась, ко мне бабочки летят греться. Кабы не я, и весны не было бы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 ты, старый лежебока! – кричит с поляны звонкий ручей. – Не хвались попусту! Тебе повернуться лень, а я вот день-деньской в работе. Пускай мне все кланяются, пускай меня благодарят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ты ручей весну делаешь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глупые, конечно, я! Поглядите-ка – я снег растапливаю, лёд просверливаю. Деревья и травы живой водой пою… Какая же без меня весна?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й, болтун! – кричит сосулька с еловой лапы. Не слушайте его, пустомелю! Мне кланяйтесь, меня благодарите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азве ты, сосулька, весну делаешь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бы не я! Одна только я! Как начну слёзы горючие лить, как стану булькать на весь лес – вот вам и весна… Разве иначе весна начнётся?! Разве иначе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а сосулька договорить. «Кап» - и умолк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Солнышко за лес закатилось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ось Солнышко, спряталось – тут и Камень-валун остыл, и ручей заледенел, и Сосулька обмёрзла. Молча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азу стало ясно, кто весну-то делает. </w:t>
      </w:r>
    </w:p>
    <w:p>
      <w:pPr>
        <w:pStyle w:val="Normal"/>
        <w:spacing w:before="0" w:after="12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Э.Шиму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жанр, к которому относится текст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      б) басня     в) сказка      г) былина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 письменно выбор своего ответа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кто по-твоему весну делает.______________________________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Пользуясь текстом, заполни таблиц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90"/>
        <w:gridCol w:w="1640"/>
        <w:gridCol w:w="1753"/>
        <w:gridCol w:w="16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значимости в наступлении весны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верное высказывание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а года сменяют друг друга из-за обращения Земли вокруг Солнц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а года сменяют друг друга из-за разной высоты Солнца над горизонтом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на времён года обусловлена вращением Земли вокруг своей оси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на времён года происходит из-за особенностей строения Солнечной системы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вариант продолжения высказывания, чтобы оно было истинным (правильным) и впиши его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ысота солнца над горизонтом, тем_______________________________________________________________________________________________________________________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е продолжительность дня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ьше продолжительность дня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ое объяснение для устойчивого языкового выражения.</w:t>
      </w:r>
    </w:p>
    <w:p>
      <w:pPr>
        <w:pStyle w:val="Style15"/>
        <w:spacing w:before="0" w:after="12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яталось за лесом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а лес закатилось -            опустилось ниже над горизонтом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лес мешает увидеть Солнце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новые слова образованные от слова Солнце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а    б) солнечный     в) солнышко     г) под Солнцем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из задания 6 слова, подходящие по составу к данной схеме (корень, суффикс, окончание. Запиши и докажи, что твой выбор верный.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алгоритм (порядок) разбора слова по составу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дели корень слов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дели суффикс (суффиксы), если они есть в слове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дели основу слов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дели окончание слов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дели приставку, если она есть в слове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ВАДБ      б) ВГАДБ      в)АВГБ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49:00Z</dcterms:created>
  <dc:creator>Первый</dc:creator>
  <dc:description/>
  <dc:language>en-US</dc:language>
  <cp:lastModifiedBy>Первый</cp:lastModifiedBy>
  <dcterms:modified xsi:type="dcterms:W3CDTF">2011-11-13T07:29:00Z</dcterms:modified>
  <cp:revision>1</cp:revision>
  <dc:subject/>
  <dc:title/>
</cp:coreProperties>
</file>