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ая комплексная контрольная рабо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2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994410</wp:posOffset>
            </wp:positionV>
            <wp:extent cx="1160145" cy="120015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р рыб удивительно разнообразен. Это касается и их внешнего облика, и образа жизни. Среди рыб есть гиганты и лилипуты. Население водоемов очень  многочисленно. Здесь есть окунь,  карась,  щука,  сом и многие други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3040</wp:posOffset>
            </wp:positionH>
            <wp:positionV relativeFrom="paragraph">
              <wp:posOffset>889000</wp:posOffset>
            </wp:positionV>
            <wp:extent cx="990600" cy="64008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 - хищная рыба.  Она очень прожорлива. Хищница питается  любыми рыбешками.  Растет она очень быстро. Самки  крупнее самцов. За год самка достигает  девяносто пять сантиметров в  длину, а самец только – восемьдесят сантиметр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297815</wp:posOffset>
            </wp:positionV>
            <wp:extent cx="1009650" cy="75374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м  и окунь тоже растут  довольно быстро, особенно на первом году жизни. К концу года длина сома может превышать тридцать сантиметров, а размер тела окуня десять сантиметров. В последующие годы темп роста этих рыб  несколько замедляетс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7620</wp:posOffset>
            </wp:positionV>
            <wp:extent cx="1428750" cy="828675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караси растут медленно.  Речной карась  за всю свою жизнь может достигать длины тела  не более девятнадцати  сантиметров. Ежегодный прирост  у них составляет два сантимет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иды рыб встречаются в водоемах почти на всей территории России.  Но  загрязнение воды, перегорождение  и высыхание   рек способно ставить  их под угрозу исчезновения.  Поэтому одной из важнейших задач человечества является охрана водоёмов.    (158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                    Класс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ся выполнить задания этой част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 во втором абзаце текс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нём говорится о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Чем питается щука?» Спиши это предло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и в выписанном тобой предложении слово, обозначающее признак  предмета (имя прилагательное). Надпиши над ними: </w:t>
      </w:r>
      <w:r>
        <w:rPr>
          <w:rFonts w:cs="Times New Roman" w:ascii="Times New Roman" w:hAnsi="Times New Roman"/>
          <w:i/>
          <w:sz w:val="28"/>
          <w:szCs w:val="28"/>
        </w:rPr>
        <w:t>п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 в выписанном предложении слово, обозначающее действие предмета (глагол). Надпиши над ним </w:t>
      </w:r>
      <w:r>
        <w:rPr>
          <w:rFonts w:cs="Times New Roman" w:ascii="Times New Roman" w:hAnsi="Times New Roman"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названия животны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: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выписанных словах буквы мягких соглас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длина сома может превышать 30 см, а размер тела окуня 10 с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опрос задачи, если она решается так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10 =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ом длиннее, чем окунь? Запиши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и вычисли его значе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549275</wp:posOffset>
                </wp:positionV>
                <wp:extent cx="266700" cy="257175"/>
                <wp:effectExtent l="12700" t="13335" r="12700" b="1206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1.2pt;margin-top:43.2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какая рыба вырастает за год   меньше, чем у щука, но больше, чем у оку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8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4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15.95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Б                                В                               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25400</wp:posOffset>
            </wp:positionV>
            <wp:extent cx="1204595" cy="904875"/>
            <wp:effectExtent l="0" t="0" r="0" b="0"/>
            <wp:wrapTight wrapText="bothSides">
              <wp:wrapPolygon edited="0">
                <wp:start x="-144" y="-190"/>
                <wp:lineTo x="-144" y="21456"/>
                <wp:lineTo x="21744" y="21456"/>
                <wp:lineTo x="21744" y="-190"/>
                <wp:lineTo x="-144" y="-19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177800</wp:posOffset>
            </wp:positionV>
            <wp:extent cx="1620520" cy="752475"/>
            <wp:effectExtent l="0" t="0" r="0" b="0"/>
            <wp:wrapTight wrapText="bothSides">
              <wp:wrapPolygon edited="0">
                <wp:start x="-96" y="-208"/>
                <wp:lineTo x="-96" y="21552"/>
                <wp:lineTo x="21696" y="21552"/>
                <wp:lineTo x="21696" y="-208"/>
                <wp:lineTo x="-96" y="-208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52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3810</wp:posOffset>
            </wp:positionH>
            <wp:positionV relativeFrom="paragraph">
              <wp:posOffset>34925</wp:posOffset>
            </wp:positionV>
            <wp:extent cx="1554480" cy="990600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82550</wp:posOffset>
            </wp:positionV>
            <wp:extent cx="1447800" cy="847725"/>
            <wp:effectExtent l="0" t="0" r="0" b="0"/>
            <wp:wrapTight wrapText="bothSides">
              <wp:wrapPolygon edited="0">
                <wp:start x="-144" y="-246"/>
                <wp:lineTo x="-144" y="21456"/>
                <wp:lineTo x="21600" y="21456"/>
                <wp:lineTo x="21600" y="-246"/>
                <wp:lineTo x="-144" y="-24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                    10 см                             95 см                                19 с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7 - 11 можно выполнить в люб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райся выполнить не меньше трёх зад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, используя данные тек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какую рыбу говорится, что длина её тела на 65 см больше, чем у сом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ыбы. Ответ поясни вычисл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данные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стоит на первом месте по длине тел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а у остальных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и коротко поясни свой ответ. Если нужно, перечитай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кой рыбы увеличение длины тела за год меньше, чем у других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314960</wp:posOffset>
                </wp:positionV>
                <wp:extent cx="200025" cy="228600"/>
                <wp:effectExtent l="13335" t="12700" r="12065" b="1270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7.95pt;margin-top:24.8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304800</wp:posOffset>
                </wp:positionV>
                <wp:extent cx="200025" cy="228600"/>
                <wp:effectExtent l="13335" t="12700" r="12065" b="1270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7.95pt;margin-top:24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с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323850</wp:posOffset>
                </wp:positionV>
                <wp:extent cx="200025" cy="228600"/>
                <wp:effectExtent l="13335" t="12700" r="12065" b="12700"/>
                <wp:wrapNone/>
                <wp:docPr id="1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.95pt;margin-top:25.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кара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352425</wp:posOffset>
                </wp:positionV>
                <wp:extent cx="200025" cy="228600"/>
                <wp:effectExtent l="13335" t="12700" r="12065" b="1270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.95pt;margin-top:27.7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оку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длина тела у щу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человечества является охрана водоёмов.  Что ты можешь делать для охраны водоём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означает слово «водоё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8:00Z</dcterms:created>
  <dc:creator>Лариса</dc:creator>
  <dc:description/>
  <cp:keywords/>
  <dc:language>en-US</dc:language>
  <cp:lastModifiedBy>Лариса</cp:lastModifiedBy>
  <dcterms:modified xsi:type="dcterms:W3CDTF">2013-09-23T12:28:00Z</dcterms:modified>
  <cp:revision>1</cp:revision>
  <dc:subject/>
  <dc:title>Итоговая комплексная контрольная работа </dc:title>
</cp:coreProperties>
</file>