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                   Дата 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текст и выполни задания 1 - 1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УТЕШЕСТВЕНН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едине апреля у Мишки был день рождения. Лучший друг Димка подарил Мишке диск с фильмом об отважных путешественн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1450</wp:posOffset>
            </wp:positionH>
            <wp:positionV relativeFrom="paragraph">
              <wp:posOffset>360680</wp:posOffset>
            </wp:positionV>
            <wp:extent cx="2638425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огда все гости разошлись, мальчики наконец-то смогли посмотреть увлекательную картину о том, как трое друзей путешествовали на самодельных плотах по рекам Сибири. Путешественники были сильными, смелыми и выносливыми. А ещё они были дружными, поэтому легко преодолевали все трудности, возникавшие на их пути. Мальчикам так понравился фильм, что они решили летом построить плот и отправиться в плавание по ближайшей речке Быстрих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ервых же дней лета мальчики начали готовиться к путешествию. Но, как оказалось, без помощи взрослых им было не обойтись. К счастью, Мишкин папа не только согласился помочь ребятам, но и пообещал вместе с ними отправиться в пла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ую очередь Мишкин папа предложил мальчикам составить подробный план действий и список необходимых вещей. А ещё он сказал, что для успешной подготовки к путешествию мальчикам необходимо ежедневно совершать утренние пробежки и тренировки, плавать в реке наперегонки, а также строго соблюдать режим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798195</wp:posOffset>
            </wp:positionV>
            <wp:extent cx="3190875" cy="2247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Целых два месяца мальчики трудились не покладая рук. Каждый день папа проводил с ребятами специальные занятия – готовил их к предстоящим испытаниям и возможным трудностям. После обеда все шли на берег реки строить плот. Десять одинаковых ровных брёвен по три метра крепко связывали между собой и пропитывали смолой. В непромокаемые мешки складывали необходимые вещи и проду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нец, всё было готово. Впереди путешественников ждали удивительные приключени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lightGray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Закончи предложения – отметь верные варианты. Если нужно, перечитай 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рассказе описываются события, которые происходили 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20955</wp:posOffset>
                </wp:positionV>
                <wp:extent cx="228600" cy="209550"/>
                <wp:effectExtent l="8255" t="8255" r="8890" b="889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74pt;margin-top:1.6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</wp:posOffset>
                </wp:positionV>
                <wp:extent cx="228600" cy="209550"/>
                <wp:effectExtent l="8255" t="8255" r="8890" b="889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1.75pt;margin-top:1.6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20955</wp:posOffset>
                </wp:positionV>
                <wp:extent cx="228600" cy="209550"/>
                <wp:effectExtent l="8255" t="8255" r="8890" b="889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27.25pt;margin-top:1.6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228600" cy="209550"/>
                <wp:effectExtent l="8255" t="8255" r="8890" b="889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16.25pt;margin-top:1.6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олько весной            только летом            весной и летом             зимой и лет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шка родился 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19685</wp:posOffset>
                </wp:positionV>
                <wp:extent cx="228600" cy="209550"/>
                <wp:effectExtent l="8255" t="8255" r="8890" b="889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53.75pt;margin-top:1.5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19685</wp:posOffset>
                </wp:positionV>
                <wp:extent cx="228600" cy="209550"/>
                <wp:effectExtent l="8255" t="8255" r="8890" b="889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409.5pt;margin-top:1.5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9685</wp:posOffset>
                </wp:positionV>
                <wp:extent cx="228600" cy="209550"/>
                <wp:effectExtent l="8255" t="8255" r="8890" b="889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23.25pt;margin-top:1.5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19685</wp:posOffset>
                </wp:positionV>
                <wp:extent cx="228600" cy="209550"/>
                <wp:effectExtent l="8255" t="8255" r="8890" b="889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40.75pt;margin-top:1.55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зимой               весной               летом               осен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ои рассказа смогли отправиться в плавание только в …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27940</wp:posOffset>
                </wp:positionV>
                <wp:extent cx="228600" cy="209550"/>
                <wp:effectExtent l="8255" t="8255" r="8890" b="889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446.25pt;margin-top:2.2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27940</wp:posOffset>
                </wp:positionV>
                <wp:extent cx="228600" cy="209550"/>
                <wp:effectExtent l="8255" t="8255" r="8890" b="889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345pt;margin-top:2.2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27940</wp:posOffset>
                </wp:positionV>
                <wp:extent cx="228600" cy="209550"/>
                <wp:effectExtent l="8255" t="8255" r="8890" b="889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49.75pt;margin-top:2.2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</wp:posOffset>
                </wp:positionV>
                <wp:extent cx="228600" cy="209550"/>
                <wp:effectExtent l="8255" t="8255" r="8890" b="889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59pt;margin-top:2.2pt;width:17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апреле                    июне                    июле                   авгус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пиши первое предложение пятого абзаца, заменив выражение </w:t>
      </w:r>
      <w:r>
        <w:rPr>
          <w:rFonts w:cs="Times New Roman" w:ascii="Times New Roman" w:hAnsi="Times New Roman"/>
          <w:b/>
          <w:sz w:val="26"/>
          <w:szCs w:val="26"/>
        </w:rPr>
        <w:t>«не покладая рук»</w:t>
      </w:r>
      <w:r>
        <w:rPr>
          <w:rFonts w:cs="Times New Roman" w:ascii="Times New Roman" w:hAnsi="Times New Roman"/>
          <w:sz w:val="26"/>
          <w:szCs w:val="26"/>
        </w:rPr>
        <w:t xml:space="preserve"> одним сл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акими качествами обладали герои фильма, который посмотрели мальчи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ты думаешь, какими ещё должны быть путешественники? Напиши не менее двух качеств.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ак ты думаешь, почему для успешной подготовки к путешествию мальчикам необходимо было совершать ежедневные утренние пробежки и тренировки, плавать в реке наперегонки, а также строго соблюдать режим дн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йди в тексте ответ на вопрос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альчики складывали в мешки, готовясь к путешествию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 это пред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еркни слова, которые называют предм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1) Найди в тексте ответ на вопрос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исходило строительство плота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 это пред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) Подчеркни двумя чертами слова, которые называют 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) Найди в предложении слово, в котором 6 букв и 5 звуков. Выпиши 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ассмотри рисунки. Как ты думаешь, что из этого НЕ нужно брать в поход? Вычерк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81"/>
        <w:gridCol w:w="2216"/>
        <w:gridCol w:w="2147"/>
        <w:gridCol w:w="215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4440" cy="76962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1250" cy="86677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3650" cy="94805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3485" cy="94551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4915" cy="98996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344170</wp:posOffset>
                  </wp:positionV>
                  <wp:extent cx="487045" cy="914400"/>
                  <wp:effectExtent l="0" t="0" r="0" b="0"/>
                  <wp:wrapNone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39" r="-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5615" cy="82042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21920</wp:posOffset>
                  </wp:positionV>
                  <wp:extent cx="895350" cy="633095"/>
                  <wp:effectExtent l="0" t="0" r="0" b="0"/>
                  <wp:wrapNone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20420</wp:posOffset>
                  </wp:positionV>
                  <wp:extent cx="771525" cy="257175"/>
                  <wp:effectExtent l="0" t="0" r="0" b="0"/>
                  <wp:wrapNone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9670" cy="819150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0770" cy="111569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3475" cy="970915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94310</wp:posOffset>
                  </wp:positionV>
                  <wp:extent cx="1110615" cy="827405"/>
                  <wp:effectExtent l="0" t="0" r="0" b="0"/>
                  <wp:wrapNone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923925" cy="588645"/>
                  <wp:effectExtent l="0" t="0" r="0" b="0"/>
                  <wp:wrapTight wrapText="bothSides">
                    <wp:wrapPolygon edited="0">
                      <wp:start x="-222" y="0"/>
                      <wp:lineTo x="-222" y="21247"/>
                      <wp:lineTo x="21600" y="21247"/>
                      <wp:lineTo x="21600" y="0"/>
                      <wp:lineTo x="-222" y="0"/>
                    </wp:wrapPolygon>
                  </wp:wrapTight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19125</wp:posOffset>
                  </wp:positionH>
                  <wp:positionV relativeFrom="paragraph">
                    <wp:posOffset>499110</wp:posOffset>
                  </wp:positionV>
                  <wp:extent cx="923925" cy="640080"/>
                  <wp:effectExtent l="0" t="0" r="0" b="0"/>
                  <wp:wrapNone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4540" cy="1147445"/>
                  <wp:effectExtent l="0" t="0" r="0" b="0"/>
                  <wp:docPr id="3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945" cy="1037590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1) Найди в тексте восклицательное предложение и спиши 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Выпиши из предложения слово, которое начинается с гласного звука. Запиши, сколько в слове звуков и бук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- ________ звуков, ________ бук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) Выпиши из предложения слово, в котором последний звук согласный. Подчеркни в нём  все буквы на месте мягких согласных зву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ва общая длина всех брёвен, из которых был построен плот? Выполни вычисления и запиши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575</wp:posOffset>
            </wp:positionH>
            <wp:positionV relativeFrom="paragraph">
              <wp:posOffset>34925</wp:posOffset>
            </wp:positionV>
            <wp:extent cx="2203450" cy="1476375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0. Что должны сделать путешественники, прежде чем покинуть место стоян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2:00Z</dcterms:created>
  <dc:creator>Людмила</dc:creator>
  <dc:description/>
  <cp:keywords/>
  <dc:language>en-US</dc:language>
  <cp:lastModifiedBy>Людмила</cp:lastModifiedBy>
  <dcterms:modified xsi:type="dcterms:W3CDTF">2012-08-06T21:13:00Z</dcterms:modified>
  <cp:revision>3</cp:revision>
  <dc:subject/>
  <dc:title/>
</cp:coreProperties>
</file>