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контрольная работа для 2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д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28"/>
        </w:rPr>
        <w:t>Слово «радуга» похоже на слово «радость». И в самом деле радостно бывает, когда вдруг  на небе возникает удивительно красивая дуга. «Райская дуга» называли её в старину и верили, что она приносит счастье. С тех пор так и зовут – радуга. Она состоит из дождевых капель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>Когда Солнце светит сквозь дождевые капли, на небе напротив Солнца возникает необычная цветная дуга. Чем крупнее дождевые капли, тем ярче радуга. Если капли мелкие, радуга кажется бледной, еле заметной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>В радуге несколько цветов, все они расположены в строгом порядке. Чтобы запомнить цвета радуги, люди придумали фразу: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Каждый охотник желает знать, где сидит фазан»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дуга бывает большой, когда Солнце находится над Землёй – утром или ближе к вечеру. Когда Солнце стоит высоко в небе – радуга небольшая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Когда мы смотрим на радугу с земли, она кажется нам дугой. Если на радугу посмотреть с высоты, например с самолёта, она будет казаться кругом. Иногда на небе можно видеть две радуги, а очень редко – даже три или четыр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Т.Д. Нуждина Энциклопедия для малышей «Чудо - всюду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ши, сколько цветов в радуге. 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первым буквам фразы «Каждый охотник желает знать, где сидит фазан» восстанови названия цветов радуги и запиши их по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крась изображение радуги в правильном порядке следования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2726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142" r="-3" b="1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радугу так назва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, при какой погоде можно увидеть рад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ождик моросил весь день, небо затянуто туч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Б) Уже несколько дней не было осадков, стояла солнечная по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едкие капли дождя падают на землю, но из-за тучи выглянуло солн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и и выпиши из текста сведения о том, что влияет на величину рад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олжи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 большая, когда    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 небольшая, когда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Б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, что ты летишь в самолёте, а в окне иллюминатора видна радуга. Попробуй записать свои наблюд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яркость цветов радуги? Запиши отв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rPr/>
      </w:pPr>
      <w:r>
        <w:rPr/>
        <w:t>Подумай и запиши, сколько всего радужных дуг можно увидеть у двух радуг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ожно увидеть различных цветов у двух радуг одновременно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10:00Z</dcterms:created>
  <dc:creator>Первый</dc:creator>
  <dc:description/>
  <dc:language>en-US</dc:language>
  <cp:lastModifiedBy>Первый</cp:lastModifiedBy>
  <dcterms:modified xsi:type="dcterms:W3CDTF">2011-11-19T15:44:00Z</dcterms:modified>
  <cp:revision>1</cp:revision>
  <dc:subject/>
  <dc:title/>
</cp:coreProperties>
</file>