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поучиться у маленьких синичек благодарности. Насколько благодарность является искренней, можно видеть по тому, как она выражается. Чем больше душевной теплоты в словах благодарности, тем ценнее она для тех, кому адресована. У синиц это проявляется в разнообразии пения. С приходом весны, когда становится теплее, они меняют свою зимнюю песню на весеннюю, их щебет становится пронзительным и заканчивается продолжительным свистом. По разному благодарят синички мать-природу за её непогоду и солнце, за крепкий мороз и тёплую вес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люди, учась благодарности у маленьких желтогрудых птичек, должны всегда помнить о том, что благодарность следует проявлять вовремя. Поблагодарим же и мы синичек за пример благодарности от человека природе за возможность жить, делать добро и благодарить окружающих нас людей за то, что они рядом с нами бывают не только в радостные, но и в трудные мину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По материалам Американского института передового обуч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в форме каких падежей по порядку стоит имя существительное «благодарность» в тексте. Выдели падежные окончания. Укажи верные от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п., Д.п., Р.п., Д.п., И.п., Р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.п., И.п., Р.п., Д.п., В.п., Р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.п., И.п., Д.п., Р.п., Д.п., И.п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однокоренные глаголы к слову «благодарност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цифры над глаголами следующим образ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глагол в неопределённой форм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глагол в форме настоящего времен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глагол в форме будущего времен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глагол в форме множественного чис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глагол в форме совершенного вида.</w:t>
      </w:r>
    </w:p>
    <w:p>
      <w:pPr>
        <w:pStyle w:val="Style16"/>
        <w:numPr>
          <w:ilvl w:val="0"/>
          <w:numId w:val="1"/>
        </w:numPr>
        <w:rPr/>
      </w:pPr>
      <w:r>
        <w:rPr/>
        <w:t>Проверь себя и отметь правильный вариант ответа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  <w:gridCol w:w="2977"/>
        <w:gridCol w:w="2942"/>
      </w:tblGrid>
      <w:tr>
        <w:trPr/>
        <w:tc>
          <w:tcPr>
            <w:tcW w:w="52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т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лагодарим</w:t>
            </w:r>
          </w:p>
        </w:tc>
        <w:tc>
          <w:tcPr>
            <w:tcW w:w="294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т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лагодарим</w:t>
            </w:r>
          </w:p>
        </w:tc>
        <w:tc>
          <w:tcPr>
            <w:tcW w:w="294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глагол «благодарить» в форме совершенного вида прошедшего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, что глагол стоит в форме прошедшего времени, выдели суффикс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 имени существительного «благодарность» образуй имена прилагательные, чтобы получились словосоче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дев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д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уче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род каждого прилагательного, напиши сверху, выдели оконч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татью из энциклопедии о синиц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– подсемейство птиц семейства синицевых. Насчитывается 48 видов. Распространены в Евразии, Африке, Северной Америке. В России около 12 видов: большая синица, лазоревка, московка, хохлатая синица, гаи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дчеркни то понятие, которое больше, шире, - «семейство» или «подсемейств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ставь числовые данные в текст 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ире известно ____ видов птиц. В России известно ____ видов. Я узнал из статьи ____ названий птиц, распространённых в нашей стра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) На сколько меньше видов синиц водится в России, чем в мир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о сколько раз больше видов синиц в мире, чем в Росс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о сколько раз меньше видов синиц в России, чем в мир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 сколько больше видов синиц в мире, чем в Росс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На сколько конкретных видов синиц, распространённых в России, указано меньше, чем известно в нашей стран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омер вопроса, для ответа на который на до выполнить действие:</w:t>
      </w:r>
    </w:p>
    <w:p>
      <w:pPr>
        <w:pStyle w:val="Style16"/>
        <w:ind w:left="213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 № ____________</w:t>
      </w:r>
    </w:p>
    <w:p>
      <w:pPr>
        <w:pStyle w:val="Style16"/>
        <w:ind w:left="213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   №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Запиши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____ раза больше (меньше). Всего видов меньше (больше) на 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конкретных видов указано мень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делай подписи под столбиками диа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294005</wp:posOffset>
                </wp:positionV>
                <wp:extent cx="1181735" cy="322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228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.05pt;height:254.2pt;mso-wrap-distance-left:9.05pt;mso-wrap-distance-right:9.05pt;mso-wrap-distance-top:0pt;mso-wrap-distance-bottom:0pt;margin-top:23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735</wp:posOffset>
                </wp:positionH>
                <wp:positionV relativeFrom="paragraph">
                  <wp:posOffset>124460</wp:posOffset>
                </wp:positionV>
                <wp:extent cx="115252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80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5pt;height:77.2pt;mso-wrap-distance-left:9.05pt;mso-wrap-distance-right:9.05pt;mso-wrap-distance-top:0pt;mso-wrap-distance-bottom:0pt;margin-top:9.8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40005</wp:posOffset>
                </wp:positionV>
                <wp:extent cx="115887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25pt;height:32.95pt;mso-wrap-distance-left:9.05pt;mso-wrap-distance-right:9.05pt;mso-wrap-distance-top:0pt;mso-wrap-distance-bottom:0pt;margin-top:3.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/>
        </w:rPr>
        <w:t xml:space="preserve">    </w:t>
      </w:r>
      <w:r>
        <w:rPr/>
        <w:t>_____________________              _____________________         ________________________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/>
        </w:rPr>
        <w:t xml:space="preserve">    </w:t>
      </w:r>
      <w:r>
        <w:rPr/>
        <w:t>_____________________             ______________________        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 словосочетания.</w:t>
      </w:r>
    </w:p>
    <w:p>
      <w:pPr>
        <w:pStyle w:val="Style16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ая синица, хохлатая синица</w:t>
      </w:r>
    </w:p>
    <w:p>
      <w:pPr>
        <w:pStyle w:val="Style16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кажи в них главные слова.</w:t>
      </w:r>
    </w:p>
    <w:p>
      <w:pPr>
        <w:pStyle w:val="Style16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тавь вопрос к зависимым словам.</w:t>
      </w:r>
    </w:p>
    <w:p>
      <w:pPr>
        <w:pStyle w:val="Style16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дели окончания имён прилагательных. Их род укажи над слов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 статью из задания 7. Запиши названия материков, на которых распространены синицы.</w:t>
      </w:r>
    </w:p>
    <w:p>
      <w:pPr>
        <w:pStyle w:val="Style16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8:00Z</dcterms:created>
  <dc:creator>Первый</dc:creator>
  <dc:description/>
  <dc:language>en-US</dc:language>
  <cp:lastModifiedBy>Первый</cp:lastModifiedBy>
  <dcterms:modified xsi:type="dcterms:W3CDTF">2011-11-13T09:10:00Z</dcterms:modified>
  <cp:revision>1</cp:revision>
  <dc:subject/>
  <dc:title/>
</cp:coreProperties>
</file>