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нтегрированная проверочная работа для 3класса (конец года): текс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8755</wp:posOffset>
            </wp:positionH>
            <wp:positionV relativeFrom="paragraph">
              <wp:posOffset>354965</wp:posOffset>
            </wp:positionV>
            <wp:extent cx="141922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бята решили отыскать самый лучший дом. Оказалось – не так просто решить  какой дом лучше всех друг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ое большое гнездо у орла. Оно сделано  из толстых сучьев и помещается на громадной толстой сосне.</w:t>
      </w:r>
    </w:p>
    <w:p>
      <w:pPr>
        <w:pStyle w:val="Normal"/>
        <w:ind w:firstLine="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firstLine="57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215265</wp:posOffset>
            </wp:positionV>
            <wp:extent cx="1733550" cy="119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ind w:firstLine="57"/>
        <w:jc w:val="both"/>
        <w:rPr>
          <w:sz w:val="32"/>
          <w:szCs w:val="32"/>
        </w:rPr>
      </w:pPr>
      <w:r>
        <w:rPr>
          <w:sz w:val="32"/>
          <w:szCs w:val="32"/>
        </w:rPr>
        <w:t>Самое маленькое гнездо у желтоголового королька. У него весь дом с кулачок, да и сам –  он меньше стрекозы.</w:t>
      </w:r>
    </w:p>
    <w:p>
      <w:pPr>
        <w:pStyle w:val="Normal"/>
        <w:spacing w:before="280" w:after="120"/>
        <w:ind w:right="-5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5485</wp:posOffset>
            </wp:positionH>
            <wp:positionV relativeFrom="paragraph">
              <wp:posOffset>245745</wp:posOffset>
            </wp:positionV>
            <wp:extent cx="1724025" cy="1217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120"/>
        <w:ind w:right="-57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ый хитрый дом у крота. У него столько запасных ходов и выходов, что никак не накроешь его в подземной норе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32"/>
          <w:szCs w:val="32"/>
          <w:shd w:fill="000000" w:val="clear"/>
          <w:lang w:bidi="en-US"/>
        </w:rPr>
        <w:t xml:space="preserve">    </w:t>
      </w:r>
    </w:p>
    <w:p>
      <w:pPr>
        <w:pStyle w:val="Normal"/>
        <w:spacing w:before="280" w:after="120"/>
        <w:ind w:right="-57" w:firstLine="709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sz w:val="32"/>
          <w:szCs w:val="32"/>
        </w:rPr>
        <w:t>Самый искусный дом у слоника – листоверта – маленького жучка с хоботком. Слоник перегрыз жилки у березовых листьев и, когда листья начали вянуть, скрутил их в трубочку и склеил слюнкой. В этот домик – трубочку слониха – самочка снесла свои яички.</w:t>
      </w:r>
    </w:p>
    <w:p>
      <w:pPr>
        <w:pStyle w:val="Normal"/>
        <w:spacing w:before="280" w:after="120"/>
        <w:ind w:right="-57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46050</wp:posOffset>
            </wp:positionV>
            <wp:extent cx="1866900" cy="1430655"/>
            <wp:effectExtent l="0" t="0" r="0" b="0"/>
            <wp:wrapSquare wrapText="lef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7810</wp:posOffset>
            </wp:positionH>
            <wp:positionV relativeFrom="paragraph">
              <wp:posOffset>90170</wp:posOffset>
            </wp:positionV>
            <wp:extent cx="1471930" cy="1440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ые простые гнезда у куличка – галстучника и козодоя – полуночника. Галстучник положил свои четыре яйца в песок на берегу речки, а козодой в ямочку, в сухие листья под деревом. Они оба не много потрудились над постройкой дома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120"/>
        <w:ind w:left="57" w:right="-57" w:hanging="0"/>
        <w:jc w:val="both"/>
        <w:rPr/>
      </w:pPr>
      <w:r>
        <w:rPr>
          <w:sz w:val="32"/>
          <w:szCs w:val="32"/>
        </w:rPr>
        <w:t xml:space="preserve">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3340</wp:posOffset>
            </wp:positionH>
            <wp:positionV relativeFrom="paragraph">
              <wp:posOffset>149860</wp:posOffset>
            </wp:positionV>
            <wp:extent cx="1676400" cy="1126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ое уютное гнездышко у долгохвостой синицы. Эту птицу зовут еще ополовничек, потому что она похожа на развлекательную ложку – половник. Ее гнездо свито изнутри из пуха, перьев и шерстинок, а снаружи – из мха и лишайников. Оно все круглое, как тыквочка, и вход в него круглый маленький, в самой середке гнезда.</w:t>
        <w:tab/>
      </w:r>
    </w:p>
    <w:p>
      <w:pPr>
        <w:pStyle w:val="Normal"/>
        <w:spacing w:before="280" w:after="120"/>
        <w:ind w:right="-57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62230</wp:posOffset>
            </wp:positionV>
            <wp:extent cx="1676400" cy="1132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ый красивый домик у пеночки –пересмешки. Она свила себе гнездышко на березовой ветке, убрала его лишайником и легкой березовой кожуркой и вплела для украшения кусочки разноцветной бумаги, что валялись в саду какой –то дачи.</w:t>
      </w:r>
      <w:r>
        <w:rPr>
          <w:color w:val="000000"/>
          <w:w w:val="100"/>
          <w:sz w:val="32"/>
          <w:szCs w:val="32"/>
          <w:shd w:fill="000000" w:val="clear"/>
          <w:lang w:bidi="en-US"/>
        </w:rPr>
        <w:t xml:space="preserve"> </w:t>
      </w:r>
    </w:p>
    <w:p>
      <w:pPr>
        <w:pStyle w:val="Normal"/>
        <w:spacing w:before="280" w:after="120"/>
        <w:ind w:right="-57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7630</wp:posOffset>
            </wp:positionH>
            <wp:positionV relativeFrom="paragraph">
              <wp:posOffset>135890</wp:posOffset>
            </wp:positionV>
            <wp:extent cx="1717675" cy="1250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5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ые удобные домики у личинок ручейников. Ручейники- крылатые насекомые. Когда они садятся , они складывают крылья крышей у себя на спине и прикрывают ими все свое тело. А личинки ручейников бескрылые, голые. Им нечем прикрыться. Живут они на дне ручьев и речек. Найдет личинка сучочек или камышинку величиной со спичку, склеит на них трубочку из песчинок и залезает в нее задом, задом. Очень удобно получается – совсем спрячься и спи там спокойно, никто тебя не увидит; хочешь высунь передние ножки и ползи по дну вместе с домом: домик – то легкий.</w:t>
      </w:r>
    </w:p>
    <w:p>
      <w:pPr>
        <w:pStyle w:val="Normal"/>
        <w:spacing w:before="280" w:after="120"/>
        <w:ind w:right="-57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9505</wp:posOffset>
            </wp:positionH>
            <wp:positionV relativeFrom="paragraph">
              <wp:posOffset>62230</wp:posOffset>
            </wp:positionV>
            <wp:extent cx="1955800" cy="13722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72" t="-3817" r="-2828" b="-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7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ый удивительный дом у водяного паука – серебрянки. Этот паук растянул паутину под водой между водорослями, а под паутинку на мохнатом брюшке натаскал пузырьки воздуха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)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1) </w:t>
      </w:r>
      <w:r>
        <w:rPr>
          <w:sz w:val="36"/>
          <w:szCs w:val="36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</w:r>
      <w:r>
        <w:rPr>
          <w:b/>
          <w:sz w:val="36"/>
          <w:szCs w:val="36"/>
        </w:rPr>
        <w:t>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адание 3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>Озаглавь две последние части тек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ab/>
        <w:tab/>
        <w:t xml:space="preserve">  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>____________________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>Найди третий абзац. О ком говорится в этом абзаце?    Допиши в предложении одно сло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В этом абзаце говорится о </w:t>
      </w:r>
      <w:r>
        <w:rPr>
          <w:b/>
          <w:sz w:val="36"/>
          <w:szCs w:val="36"/>
        </w:rPr>
        <w:t>_______________ 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Задание 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читай текст и </w:t>
      </w:r>
      <w:r>
        <w:rPr>
          <w:b/>
          <w:sz w:val="32"/>
          <w:szCs w:val="32"/>
          <w:u w:val="single"/>
        </w:rPr>
        <w:t>коротк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ь на вопросы таблиц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462"/>
        <w:gridCol w:w="332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Вопрос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Ответ</w:t>
            </w:r>
          </w:p>
        </w:tc>
      </w:tr>
      <w:tr>
        <w:trPr>
          <w:trHeight w:val="59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2"/>
              </w:rPr>
              <w:t>1)У кого самое уютное гнездышко?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) Где свила себе гнездышко    пеночка</w:t>
            </w:r>
            <w:r>
              <w:rPr>
                <w:spacing w:val="-20"/>
                <w:sz w:val="28"/>
                <w:szCs w:val="32"/>
              </w:rPr>
              <w:t>?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)У кого самый искусный дом?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)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)Чем удобен домик ручейника?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both"/>
        <w:rPr>
          <w:spacing w:val="4"/>
          <w:sz w:val="36"/>
          <w:szCs w:val="36"/>
        </w:rPr>
      </w:pPr>
      <w:r>
        <w:rPr>
          <w:b/>
          <w:sz w:val="32"/>
          <w:szCs w:val="36"/>
        </w:rPr>
        <w:t xml:space="preserve">Задание 5. 1) </w:t>
      </w:r>
      <w:r>
        <w:rPr>
          <w:sz w:val="32"/>
          <w:szCs w:val="36"/>
        </w:rPr>
        <w:t>Обозначь части речи в предложени</w:t>
      </w:r>
      <w:r>
        <w:rPr>
          <w:sz w:val="36"/>
          <w:szCs w:val="36"/>
        </w:rPr>
        <w:t>и:</w:t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а свила  гнездышко на березовой ветке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ил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нездыш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резов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тк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6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35" w:hanging="0"/>
        <w:rPr/>
      </w:pPr>
      <w:r>
        <w:rPr>
          <w:sz w:val="32"/>
          <w:szCs w:val="32"/>
        </w:rPr>
        <w:t>1)В последнем абзаце найди и выпиши так, как оно записано в предложении, слово, имеющее следующий соста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bdr w:val="single" w:sz="4" w:space="0" w:color="000000"/>
        </w:rPr>
        <w:t>соединительная гласная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окончание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ind w:left="7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7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)Запиши количество звуков и количество букв в слове </w:t>
      </w:r>
      <w:r>
        <w:rPr>
          <w:b/>
          <w:sz w:val="32"/>
          <w:szCs w:val="32"/>
        </w:rPr>
        <w:t>«оказалось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) Из последнего абзаца выпиши в столбик все </w:t>
      </w:r>
      <w:r>
        <w:rPr>
          <w:sz w:val="32"/>
          <w:szCs w:val="32"/>
          <w:u w:val="single"/>
        </w:rPr>
        <w:t>имена существительные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u w:val="single"/>
        </w:rPr>
        <w:t>нулевым окончанием</w:t>
      </w:r>
      <w:r>
        <w:rPr>
          <w:sz w:val="32"/>
          <w:szCs w:val="32"/>
        </w:rPr>
        <w:t xml:space="preserve"> так, как они записаны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Соедини стрелками объекты природы с соответствующим - словом понятием.</w:t>
      </w:r>
    </w:p>
    <w:p>
      <w:pPr>
        <w:pStyle w:val="Normal"/>
        <w:spacing w:before="280" w:after="120"/>
        <w:ind w:left="57" w:right="-57" w:firstLine="652"/>
        <w:jc w:val="both"/>
        <w:rPr>
          <w:b/>
          <w:b/>
          <w:sz w:val="16"/>
          <w:szCs w:val="16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3930</wp:posOffset>
            </wp:positionH>
            <wp:positionV relativeFrom="paragraph">
              <wp:posOffset>205105</wp:posOffset>
            </wp:positionV>
            <wp:extent cx="1371600" cy="11156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761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6455</wp:posOffset>
                </wp:positionH>
                <wp:positionV relativeFrom="paragraph">
                  <wp:posOffset>412750</wp:posOffset>
                </wp:positionV>
                <wp:extent cx="2095500" cy="428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лекопитаю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.05pt;mso-wrap-distance-right:9.05pt;mso-wrap-distance-top:0pt;mso-wrap-distance-bottom:0pt;margin-top:32.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лекопита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57" w:right="-57" w:firstLine="6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8205</wp:posOffset>
            </wp:positionH>
            <wp:positionV relativeFrom="paragraph">
              <wp:posOffset>238760</wp:posOffset>
            </wp:positionV>
            <wp:extent cx="1323975" cy="9906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805</wp:posOffset>
            </wp:positionH>
            <wp:positionV relativeFrom="paragraph">
              <wp:posOffset>238760</wp:posOffset>
            </wp:positionV>
            <wp:extent cx="1390650" cy="11906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120650</wp:posOffset>
                </wp:positionV>
                <wp:extent cx="2095500" cy="428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секо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.05pt;mso-wrap-distance-right:9.05pt;mso-wrap-distance-top:0pt;mso-wrap-distance-bottom:0pt;margin-top:9.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секо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120"/>
        <w:ind w:left="57" w:right="-57" w:firstLine="652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6526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104775</wp:posOffset>
                </wp:positionV>
                <wp:extent cx="2095500" cy="428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.05pt;mso-wrap-distance-right:9.05pt;mso-wrap-distance-top:0pt;mso-wrap-distance-bottom:0pt;margin-top:8.2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73930</wp:posOffset>
            </wp:positionH>
            <wp:positionV relativeFrom="paragraph">
              <wp:posOffset>314960</wp:posOffset>
            </wp:positionV>
            <wp:extent cx="1162050" cy="94361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</wp:posOffset>
            </wp:positionH>
            <wp:positionV relativeFrom="paragraph">
              <wp:posOffset>28575</wp:posOffset>
            </wp:positionV>
            <wp:extent cx="1400175" cy="89725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350520</wp:posOffset>
                </wp:positionV>
                <wp:extent cx="2095500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смыкающе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75pt;mso-wrap-distance-left:9.05pt;mso-wrap-distance-right:9.05pt;mso-wrap-distance-top:0pt;mso-wrap-distance-bottom:0pt;margin-top:27.6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смыкающе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/>
      </w:pPr>
      <w:r>
        <w:rPr>
          <w:b/>
          <w:sz w:val="36"/>
          <w:szCs w:val="36"/>
        </w:rPr>
        <w:t>Задание 9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ind w:left="349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Какие из приведенных в тексте птиц обитают в Башкортостане? Отметь 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ind w:left="349" w:hanging="0"/>
        <w:rPr>
          <w:sz w:val="36"/>
          <w:szCs w:val="36"/>
        </w:rPr>
      </w:pPr>
      <w:r>
        <w:rPr>
          <w:sz w:val="36"/>
          <w:szCs w:val="36"/>
        </w:rPr>
        <w:t>а) орел; б) кулик; в) козодой; г) синица; д) пеночка -пересмешка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</w:t>
      </w:r>
    </w:p>
    <w:p>
      <w:pPr>
        <w:pStyle w:val="Normal"/>
        <w:tabs>
          <w:tab w:val="clear" w:pos="709"/>
          <w:tab w:val="left" w:pos="521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 10.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 кулика вывелось 4 птенца, а у козодоя -  8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)</w:t>
      </w:r>
      <w:r>
        <w:rPr>
          <w:sz w:val="36"/>
          <w:szCs w:val="36"/>
        </w:rPr>
        <w:tab/>
        <w:t>Запиши вопрос задачи, если она решается так: 8: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) Запиши вопрос задачи, если она решается так: 8+4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ние 11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ечитай текст «У кого дом лучше всех». Подчеркни незнакомые тебе слова, подсчитай их, запиши ответ цифрой и выпиши </w:t>
      </w:r>
      <w:r>
        <w:rPr>
          <w:b/>
          <w:sz w:val="36"/>
          <w:szCs w:val="36"/>
        </w:rPr>
        <w:t>все</w:t>
      </w:r>
      <w:r>
        <w:rPr>
          <w:sz w:val="36"/>
          <w:szCs w:val="36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Незнакомых слов </w:t>
      </w:r>
      <w:r>
        <w:rPr>
          <w:b/>
          <w:sz w:val="36"/>
          <w:szCs w:val="36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опробуй выяснить значение </w:t>
      </w:r>
      <w:r>
        <w:rPr>
          <w:b/>
          <w:sz w:val="36"/>
          <w:szCs w:val="36"/>
        </w:rPr>
        <w:t xml:space="preserve">одного </w:t>
      </w:r>
      <w:r>
        <w:rPr>
          <w:sz w:val="36"/>
          <w:szCs w:val="36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18"/>
        <w:gridCol w:w="7032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Задание 12.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) Придумай свою задачу по тексту о кроте . Запиши ее и ре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 скорость чтения текста «про себя». 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темп чтения составляет от 50 до 60 слов в мину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аллов – темп чтения ниже 50 слов в мину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ется знание особенностей структуры письменного текста, умение выделять в тексте, в том числе – несплошном – законченные части (с опорой на абзац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1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оставить заголовок, выбирая для этого адекватные грамматические средства (слово, словосочетание или предложение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ый ответ: а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особенности домика ручейника </w:t>
      </w:r>
      <w:r>
        <w:rPr>
          <w:b/>
          <w:sz w:val="28"/>
          <w:szCs w:val="28"/>
        </w:rPr>
        <w:t>б)</w:t>
      </w:r>
      <w:r>
        <w:rPr>
          <w:b/>
          <w:i/>
          <w:sz w:val="28"/>
          <w:szCs w:val="28"/>
        </w:rPr>
        <w:t xml:space="preserve"> домик между водоросл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писанные с соблюдением правил правописания и требований к оформлению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 </w:t>
      </w:r>
      <w:r>
        <w:rPr>
          <w:b/>
          <w:sz w:val="28"/>
          <w:szCs w:val="28"/>
        </w:rPr>
        <w:t>В этом абзаце говорится о король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алла – оба записанных заголовка передают основное содержание своего абзаца и составлены с учетом всех требований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оба записанных заголовка передают основное содержание своего абзаца, записаны без ошибок, могут быть речевые неточности в формулировке и/или недочеты оформлении текста (неразборчивый почерк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составлены оба заголовка, в целом передающие основное содержание абзаца, однако формулировки выбраны явно неудачно (например, дословно переписанные заглавные предложения абзацев), заголовки написаны в целом правильно, однако с рядом недочетов: небрежно и/или более чем с двумя исправ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головки не составлены, или составлен только один заголовок, и/или в заголовках имеются неисправленные орфографические ошиб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и заполнить нужную ячейку табли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ые ответы: 1</w:t>
      </w:r>
      <w:r>
        <w:rPr>
          <w:b/>
          <w:sz w:val="28"/>
          <w:szCs w:val="28"/>
        </w:rPr>
        <w:t>) у синицы: 2) на березовой ветке;3) у слоника; 4)домик  на спи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части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>: местоимение, глагол, имя существительное, предлог, имя прилагательное, имя существительн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все части речи опреде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балл -  правильно определены 3 части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ы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выписано слово «</w:t>
      </w:r>
      <w:r>
        <w:rPr>
          <w:i/>
          <w:sz w:val="28"/>
          <w:szCs w:val="28"/>
        </w:rPr>
        <w:t>водорослями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Задание 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ить количество звуков и бук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1) 8 звуков, 9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дом, пау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вои знания с данной информ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млекопитающее – крот; насекомое – ручейник; птицы – орел, королек, козод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ведены все стрелки к названным выше объек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ведены только 3 стрел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стрелками указаны иные связи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птиц в родном крае Р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а), б), г), д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отмечено 4 представителя птиц, обитающих в Р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балл – отмечено 2 представителя пт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 или отмечено мене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ется умение формализовать условие, представленное в текстовой форме и выполнить 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ый ответ: 1)</w:t>
      </w:r>
      <w:r>
        <w:rPr>
          <w:b/>
          <w:sz w:val="28"/>
          <w:szCs w:val="28"/>
        </w:rPr>
        <w:t xml:space="preserve">во сколько раз больше птенцов вывелось у козодоя, чем у кулика; 2)сколько всего птенцов вывелось у кулика и козодоя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прави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– ученик не достиг уровня базовой подготов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ется умение составлять задачу в текстовой форме и выполнять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составлена и решена задач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задача, но не реше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– задание не выполне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– ученик не достиг уровня базовой подготовки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50 до 6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5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ивается знание особенностей структуры письменного текста, умение выделять в тексте, в том числе – несплошном – законченные части (с опорой на абзац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головок, выбирая для этого адекватные грамматические средства (слово, словосочетание или предложени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пору на ключевые слова двух последних абзацев: а)</w:t>
      </w:r>
      <w:r>
        <w:rPr>
          <w:i/>
          <w:sz w:val="28"/>
          <w:szCs w:val="28"/>
        </w:rPr>
        <w:t xml:space="preserve"> особенности жабы аги </w:t>
      </w:r>
      <w:r>
        <w:rPr>
          <w:sz w:val="28"/>
          <w:szCs w:val="28"/>
        </w:rPr>
        <w:t>и б)</w:t>
      </w:r>
      <w:r>
        <w:rPr>
          <w:i/>
          <w:sz w:val="28"/>
          <w:szCs w:val="28"/>
        </w:rPr>
        <w:t xml:space="preserve"> жаба ага в Московском зоопарке</w:t>
      </w:r>
      <w:r>
        <w:rPr>
          <w:sz w:val="28"/>
          <w:szCs w:val="28"/>
        </w:rPr>
        <w:t>, записанные с соблюдением правил правописания и требований к оформлению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оба записанных заголовка передают основное содержание своего абзаца и составлены с учетом всех требований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оба записанных заголовка передают основное содержание своего абзаца, записаны без ошибок, могут быть речевые неточности в формулировке и/или недочеты оформлении текста (неразборчивый почер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ы оба заголовка, в целом передающие основное содержание абзаца, однако формулировки выбраны явно неудачно (например, дословно переписанные заглавные предложения абзацев), заголовки написаны в целом правильно, однако с рядом недочетов: небрежно и/или более чем с двумя исправ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головки не составлены, или составлен только один заголовок, и/или в заголовках имеются неисправленные орфографические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типа «</w:t>
      </w:r>
      <w:r>
        <w:rPr>
          <w:i/>
          <w:sz w:val="28"/>
          <w:szCs w:val="28"/>
        </w:rPr>
        <w:t>Из Центральной и Южной Америки</w:t>
      </w:r>
      <w:r>
        <w:rPr>
          <w:sz w:val="28"/>
          <w:szCs w:val="28"/>
        </w:rPr>
        <w:t>», записанный в перв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остью правильный ответ предполагает ответ типа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насекомыми – вредителями сельскохозяйственных культу</w:t>
      </w:r>
      <w:r>
        <w:rPr>
          <w:sz w:val="28"/>
          <w:szCs w:val="28"/>
        </w:rPr>
        <w:t>», взятого из первого абзаца текста, записанный во второй строке столбца «Ответ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Частично правильный ответ предполагает ответ типа «</w:t>
      </w:r>
      <w:r>
        <w:rPr>
          <w:i/>
          <w:sz w:val="28"/>
          <w:szCs w:val="28"/>
        </w:rPr>
        <w:t>мучными червями, мотылями и кусочки мяса», или «На обед жабы получают мучных червей, мотыля и кусочки мяса»,</w:t>
      </w:r>
      <w:r>
        <w:rPr>
          <w:sz w:val="28"/>
          <w:szCs w:val="28"/>
        </w:rPr>
        <w:t xml:space="preserve"> взятого из последнего абзаца текста записанный во второй строке столбца «Отв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тимо также любое сочетание этих ответов и их дополнение </w:t>
      </w:r>
      <w:r>
        <w:rPr>
          <w:sz w:val="28"/>
          <w:szCs w:val="28"/>
          <w:u w:val="single"/>
        </w:rPr>
        <w:t>собственными сведениями</w:t>
      </w:r>
      <w:r>
        <w:rPr>
          <w:sz w:val="28"/>
          <w:szCs w:val="28"/>
        </w:rPr>
        <w:t xml:space="preserve"> их жизни жаб, при условии их прави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 записи ответа есть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, ответ размещен в нужном месте таблицы, при этом нет никаких противоречащих данному ответу запис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записи отсутствует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 xml:space="preserve">», но в целом ответ на это указывает; запись ответа может быть размещена в любом месте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строки (например, занимает вс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противоречит тексту, либо размещен не на втор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, 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отдельных представителях класса «земноводны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на глаз размеры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>», записанное в третье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, или слово «больше» размещено в любом месте третьей стро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, либо он противоречит тексту, либо размещен не на второй строке, либо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в тексте нужную информацию (как ответ на прямой вопрос), передать ее в сжатом виде и заполнить нужную ячейку таб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с указанием двух признаков 1) «</w:t>
      </w:r>
      <w:r>
        <w:rPr>
          <w:i/>
          <w:sz w:val="28"/>
          <w:szCs w:val="28"/>
        </w:rPr>
        <w:t>ядовитые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выделяют яд</w:t>
      </w:r>
      <w:r>
        <w:rPr>
          <w:sz w:val="28"/>
          <w:szCs w:val="28"/>
        </w:rPr>
        <w:t>» и 2) «</w:t>
      </w:r>
      <w:r>
        <w:rPr>
          <w:i/>
          <w:sz w:val="28"/>
          <w:szCs w:val="28"/>
        </w:rPr>
        <w:t>издают неприятные звуки</w:t>
      </w:r>
      <w:r>
        <w:rPr>
          <w:sz w:val="28"/>
          <w:szCs w:val="28"/>
        </w:rPr>
        <w:t>» или более подробно («</w:t>
      </w:r>
      <w:r>
        <w:rPr>
          <w:i/>
          <w:sz w:val="28"/>
          <w:szCs w:val="28"/>
        </w:rPr>
        <w:t>издают неприятные звуки, похожие на лай собаки</w:t>
      </w:r>
      <w:r>
        <w:rPr>
          <w:sz w:val="28"/>
          <w:szCs w:val="28"/>
        </w:rPr>
        <w:t>»); при этом оба ответа должны быть записаны в четвер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четвертую строку), либо чрезмерно детализ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четверт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измерени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ссе тела, о повседневно встречающихся и используемых телах, имеющих массу 1 к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мерительных приборах и навыков их исполь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они будут уравновешены</w:t>
      </w:r>
      <w:r>
        <w:rPr>
          <w:sz w:val="28"/>
          <w:szCs w:val="28"/>
        </w:rPr>
        <w:t>», или эквивалентные формулировки («</w:t>
      </w:r>
      <w:r>
        <w:rPr>
          <w:i/>
          <w:sz w:val="28"/>
          <w:szCs w:val="28"/>
        </w:rPr>
        <w:t>будут находиться в равновеси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будут неподвижны</w:t>
      </w:r>
      <w:r>
        <w:rPr>
          <w:sz w:val="28"/>
          <w:szCs w:val="28"/>
        </w:rPr>
        <w:t>»), записанное в пя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также описание процесса, заканчивающегося установлением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точка А поставлена в Западном полушарии, рядом с экватором, чуть выше или ниже экватора (примерно в област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еверной/южной широты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точка М поставлена в Восточном полушарии, значительно выше экватора, в европейской области, примерно в област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широты и долг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А поставлена в любом месте Южного полушар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М поставлена в любом месте Северного полуш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дан полный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вои знания с визуальной информаци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е ответ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выбраны оба от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только один ответ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иные выбран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 задачи, заданной в текстовой форме, составить схему решения и решить задачу (с помощью составленного выражения или по действ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вычисления с именованными числами (масса) и сравнивать велич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тяжелее (на) 200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ответе указаны оба элемента – </w:t>
      </w:r>
      <w:r>
        <w:rPr>
          <w:i/>
          <w:sz w:val="28"/>
          <w:szCs w:val="28"/>
        </w:rPr>
        <w:t>тяжеле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соотнести свои знания с данной информа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млекопитающее – крот; насекомые – паук – серебрянка; птицы – орел, королек, козодо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проведены все стрелки к названным выше объек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роведены только 3 стрел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стрелками указаны иные связи.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заданный фрагмент текс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самокоррекции.</w:t>
      </w:r>
    </w:p>
    <w:p>
      <w:pPr>
        <w:pStyle w:val="Normal"/>
        <w:spacing w:lineRule="auto" w:line="3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правильно выписанное предложение «</w:t>
      </w:r>
      <w:r>
        <w:rPr>
          <w:i/>
          <w:sz w:val="28"/>
          <w:szCs w:val="28"/>
        </w:rPr>
        <w:t>Несколько лет назад пять экземпляров жабы аги были доставлены в Московский зоо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едложение найдено правильно и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парные глухие и звонкие согласн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о с орфограммой в </w:t>
      </w:r>
      <w:r>
        <w:rPr>
          <w:sz w:val="28"/>
          <w:szCs w:val="28"/>
          <w:u w:val="single"/>
        </w:rPr>
        <w:t>корне</w:t>
      </w:r>
      <w:r>
        <w:rPr>
          <w:sz w:val="28"/>
          <w:szCs w:val="28"/>
        </w:rPr>
        <w:t xml:space="preserve">: выписано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из слов: </w:t>
      </w:r>
      <w:r>
        <w:rPr>
          <w:i/>
          <w:sz w:val="28"/>
          <w:szCs w:val="28"/>
        </w:rPr>
        <w:t>ле</w:t>
      </w:r>
      <w:r>
        <w:rPr>
          <w:b/>
          <w:i/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за</w:t>
      </w:r>
      <w:r>
        <w:rPr>
          <w:b/>
          <w:i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или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оопар</w:t>
      </w:r>
      <w:r>
        <w:rPr>
          <w:b/>
          <w:i/>
          <w:sz w:val="28"/>
          <w:szCs w:val="28"/>
          <w:u w:val="single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о с орфограммой в </w:t>
      </w:r>
      <w:r>
        <w:rPr>
          <w:sz w:val="28"/>
          <w:szCs w:val="28"/>
          <w:u w:val="single"/>
        </w:rPr>
        <w:t>суффиксе</w:t>
      </w:r>
      <w:r>
        <w:rPr>
          <w:sz w:val="28"/>
          <w:szCs w:val="28"/>
        </w:rPr>
        <w:t xml:space="preserve">: выписано слово: </w:t>
      </w:r>
      <w:r>
        <w:rPr>
          <w:i/>
          <w:sz w:val="28"/>
          <w:szCs w:val="28"/>
        </w:rPr>
        <w:t>Моско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к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при выполнении предыдущего задания не сумел правильно найти предложение, и затрудняется отыскать слова с названными орфограммами в выписанном им предложении, учитель предлагает ему проанализировать слова из указанного предложения, прямо указывая на данное предложе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о слово «</w:t>
      </w:r>
      <w:r>
        <w:rPr>
          <w:i/>
          <w:sz w:val="28"/>
          <w:szCs w:val="28"/>
        </w:rPr>
        <w:t>земноводных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ча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ы слова «</w:t>
      </w:r>
      <w:r>
        <w:rPr>
          <w:i/>
          <w:sz w:val="28"/>
          <w:szCs w:val="28"/>
        </w:rPr>
        <w:t>лет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зоопарк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д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ыписаны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65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темп чтения составляет от 55 до 6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45 до 5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30 до 4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3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распознавать в тексте, в том числе – несплошном – абза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высказывания, текст; работа с текстом, предложение, части ре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нимание необходимости согласовывать слова в предложени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ать слово, поставив его в нужном падеж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: (о) 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: (о) «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, свидетельствующий о грамотности только в области чтения ( (о) «</w:t>
      </w:r>
      <w:r>
        <w:rPr>
          <w:i/>
          <w:sz w:val="28"/>
          <w:szCs w:val="28"/>
          <w:u w:val="single"/>
        </w:rPr>
        <w:t>рыбе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</w:rPr>
        <w:t>рыба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  <w:u w:val="single"/>
        </w:rPr>
        <w:t>рыбы</w:t>
      </w:r>
      <w:r>
        <w:rPr>
          <w:sz w:val="28"/>
          <w:szCs w:val="28"/>
        </w:rPr>
        <w:t>» и т.п.) или только о языковой грамотности (перечислены взятые из текста названия рыб (в правильном падеже); перечисление может быть полным или частичным, возможно дополнение названием иной рыбы или обобщающими словами (о) «</w:t>
      </w:r>
      <w:r>
        <w:rPr>
          <w:i/>
          <w:spacing w:val="-8"/>
          <w:sz w:val="28"/>
          <w:szCs w:val="28"/>
          <w:u w:val="single"/>
        </w:rPr>
        <w:t xml:space="preserve">колюшке, леще, треске, пескарях  и </w:t>
      </w:r>
      <w:r>
        <w:rPr>
          <w:i/>
          <w:sz w:val="28"/>
          <w:szCs w:val="28"/>
          <w:u w:val="single"/>
        </w:rPr>
        <w:t>других рыбах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ы любые иные ответы, отличающиеся от описа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только по одному из предметов (в зависимости от выбранного варианта ответа из допускаемого спект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вать части ре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ести звуко-буквенный анализ</w:t>
        <w:tab/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tabs>
          <w:tab w:val="clear" w:pos="709"/>
          <w:tab w:val="left" w:pos="1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имени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ил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гол                                     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здышк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существительно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резов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прилагательно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етк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 существительно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Ответ: 8 звуков, 9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балл – частично правильный отве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равильный ответ: выписано слово «</w:t>
      </w:r>
      <w:r>
        <w:rPr>
          <w:i/>
          <w:sz w:val="28"/>
          <w:szCs w:val="28"/>
        </w:rPr>
        <w:t>водорослями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. дом, пау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, работа с данны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природные объекты; работа с информацией, числа и велич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вычленить в тексте нужную информацию о названных природных объектах и схематически представить ее в виде несплошного текста (таблиц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маркировку таблиц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информацию, заданную текстом и рисун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классификации животного мира, умение опознать по изображению характерные черты представителей отдельных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представителей отдельных классов живот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ывать числа в пределах сотни с помощью циф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тношения между величинами «больше – меньш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ть числа в пределах 100 и боле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упорядочить и проранжировать данные (в порядке убывания численных значений велич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следующее заполнение таблиц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03"/>
        <w:gridCol w:w="2562"/>
        <w:gridCol w:w="1392"/>
        <w:gridCol w:w="1616"/>
      </w:tblGrid>
      <w:tr>
        <w:trPr>
          <w:tblHeader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ы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ко у кого детей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-белохво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куропа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ыся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ш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 и оценивается как три самостоятельных задания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Правильность заполнения столбца 2 «Название животных» – </w:t>
      </w:r>
      <w:r>
        <w:rPr>
          <w:i/>
          <w:sz w:val="28"/>
          <w:szCs w:val="28"/>
        </w:rPr>
        <w:t>правильность отнесения данного животного к данному классу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а»</w:t>
      </w:r>
      <w:r>
        <w:rPr>
          <w:sz w:val="28"/>
          <w:szCs w:val="28"/>
        </w:rPr>
        <w:t xml:space="preserve"> ставится, если в столбце 2 записаны все 8 названий и при этом не допущено ни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столбце 2 записаны не менее 6 названий и при этом не допущено ни одной ошибк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исаны не менее 6 – 8 названий, но допущена одна ошиб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исаны менее 6 названий и/ или допущено более одной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естествознанию (окружающий мир)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и повышенн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Правильность заполнения столбца 4 «Сколько у кого детей» – </w:t>
      </w:r>
      <w:r>
        <w:rPr>
          <w:i/>
          <w:sz w:val="28"/>
          <w:szCs w:val="28"/>
        </w:rPr>
        <w:t>соответствие записи числа информации, приводимой в тексте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столбце 3 заполнены все 8 ячеек и при этом не допущено ни одной ошибки в размещении чисел, не допущено ни одной ошибки в записи чисел цифрами в пределах 100 и сделана попытка (возможно, неудачная) записать цифрами числа «много тысяч» (например, записано </w:t>
      </w:r>
      <w:r>
        <w:rPr>
          <w:i/>
          <w:sz w:val="28"/>
          <w:szCs w:val="28"/>
        </w:rPr>
        <w:t>1 000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000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1000, 2 000, 10 000 и т.д</w:t>
      </w:r>
      <w:r>
        <w:rPr>
          <w:sz w:val="28"/>
          <w:szCs w:val="28"/>
        </w:rPr>
        <w:t xml:space="preserve">.) и «миллион» (при этом не существенно, что в записи могут быть ошибки в количестве знаков, например, к правильным ответам следует отнести записи типа </w:t>
      </w:r>
      <w:r>
        <w:rPr>
          <w:i/>
          <w:sz w:val="28"/>
          <w:szCs w:val="28"/>
        </w:rPr>
        <w:t>10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00 000</w:t>
      </w:r>
      <w:r>
        <w:rPr>
          <w:sz w:val="28"/>
          <w:szCs w:val="28"/>
        </w:rPr>
        <w:t xml:space="preserve"> и т.д.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столбце 2 заполнены все 8 ячеек и при этом допущено не более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олнено 5 и более ячеек и при этом допущено не более двух ошибо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олнено менее 5 ячеек и/или при любом количестве заполненных ячеек допущено три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базового и повышенны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Правильность заполнения столбца 4 «Кто по количеству детей на первом месте? Какие места у остальных?» – </w:t>
      </w:r>
      <w:r>
        <w:rPr>
          <w:i/>
          <w:sz w:val="28"/>
          <w:szCs w:val="28"/>
        </w:rPr>
        <w:t>соответствие между рангом и значением числа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при записи в столбце 4 соответствуют варианту 4а или 4б в представленной выше таблице ответо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при </w:t>
      </w:r>
      <w:r>
        <w:rPr>
          <w:sz w:val="28"/>
          <w:szCs w:val="28"/>
          <w:u w:val="single"/>
        </w:rPr>
        <w:t>любом</w:t>
      </w:r>
      <w:r>
        <w:rPr>
          <w:sz w:val="28"/>
          <w:szCs w:val="28"/>
        </w:rPr>
        <w:t xml:space="preserve"> результате заполнения столбца 3 записи в столбце 4 отражают в целом правильную попытку проранжировать все последовательные числа в пределах 100: места обозначены цифрами, их значения указывают на порядок убывания чисел (самому большому из представленных в столбце 3 чисел присвоено первое место, а остальные места присвоены в порядке убывания количества детенышей, указанного в третьем столбце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– причем, само количество детенышей не обязательно должно быть указано только правильно!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4 проранжировано в порядке убывания любые (причем не обязательно последовательные!) не мене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чисел из записанных в третьем столбц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4 проранжировано в порядке убывания меньше трех чисел из записанных в третьем столбце, или если ранги чисел расположены не в порядке их убы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ы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по математик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, язык математи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именять математические способы рассуждений («действовать как математик») для решения бытовых проблем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мение формализовать условие, представленное в текстовой форм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е вычитани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оверить и пояснить полученный отве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естественен и привычен для ребенка такой способ действ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привычка к 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ави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и пояснение типа: «(узнал очень просто) </w:t>
      </w:r>
      <w:r>
        <w:rPr>
          <w:i/>
          <w:sz w:val="28"/>
          <w:szCs w:val="28"/>
        </w:rPr>
        <w:t>строк в таблице 16, а животных всего 8, я вычел, получилось 8. Пересчитал пустые строчки, их тоже 8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оизво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за вычетом количества не определенных ребенком объектов и пояснение типа: «(узнал очень просто) </w:t>
      </w:r>
      <w:r>
        <w:rPr>
          <w:i/>
          <w:sz w:val="28"/>
          <w:szCs w:val="28"/>
        </w:rPr>
        <w:t>строк в таблице 16, значит должно быть 8 пустых строчек, но у меня получилось 9, потому что про страуса я не зна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дан ответ 8 и пояснение, указывающее на использование действия вычитания и проверку результата (аналогичное приведенным выш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8 или иной, соответствующий результату 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8 или иной, соответствующий результату  выполнения предыдущего задания по заполнению таблицы, но пояснение не приводится (</w:t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В этом случае проверяющий сам должен убедиться в верности записанного количества пустых стр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дан ответ только 8 или иной, соответствующий результату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базового и повышенных уровней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уровня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базового уровня подготовки по математике, привычка к рефлексии не сформ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базового уровня подготовки по математике, привычка к рефлексии не сформирован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, виды чтения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 задачи, заданное в текстовой форме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числительными навыками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поискового чтения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и выписать из текста необходим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про чижа, зяблика и овся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в ответе указаны все три объекта (в любом падеже и в любом порядк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характерных признаков представителей различных классов животн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информацию, заданную в разных форматах (текст, изображе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текстовую информац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казывать сужд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отве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ыбр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При интерпретации результатов рекомендуется особое внимание обратить на детей, выбравших ответ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его в текст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ов самокрре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определить части речи в предлож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следующее заполнение предложенной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л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нездышк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существительное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зово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прилагательное 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ке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существительно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равильно заполнены все 6 ячеек табл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заполнены не все таблицы ячейки, или имеется одна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ударение и выделить безударные гласн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них те, которые проверяются уда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6 бук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б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ьшом л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у ж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ет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я 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и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одчеркнуты 6 или 5 указанных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подчеркнуто меньше 5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>Правильный ответ:– 6 звуков, 7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«6 звуков, 7 бук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деление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вычитание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общее понимание смысла доли (части) числ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в формулировке вопроса, предложенного ребенком может иметься указание на нахождение части числа или быть поставлен вопрос 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, работа с информацией, 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небольшое самостоятельное высказывание с целью объяснить и обосновать свою позицию по обсуждаемой пробле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лечь имеющиеся знания и интерпретировать вновь полученную информацию для обоснования свое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разумных соображений естественно-научного характера, имевшихся ранее или почерпнутых из предложенного текста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приведено не менее двух аргументов, указывающих на повадки рыб и на наличие многочисленной угрозы потомству рыб, например, 1) «</w:t>
      </w:r>
      <w:r>
        <w:rPr>
          <w:i/>
          <w:sz w:val="28"/>
          <w:szCs w:val="28"/>
        </w:rPr>
        <w:t>Рыбы не заботятся (кормят и т.п.) о своих детенышах</w:t>
      </w:r>
      <w:r>
        <w:rPr>
          <w:sz w:val="28"/>
          <w:szCs w:val="28"/>
        </w:rPr>
        <w:t>» 2) «</w:t>
      </w:r>
      <w:r>
        <w:rPr>
          <w:i/>
          <w:sz w:val="28"/>
          <w:szCs w:val="28"/>
        </w:rPr>
        <w:t>У детенышей рыб много врагов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этом необязательно, чтобы оба эти аспекта были представлены отдельно, как  два разных аргумента, они могут быть соединены и в одном высказывании; важно, чтобы они присутствовали вы высказывании ребенка в той или иной форм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, но при этом использован только один из названных выше аргументов (любой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аргументация естественнонаучного характер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содержательно никак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высоких уровней подготовки по всем тре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ые результаты интерпретируются индивидуально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убежденность в необходимости действий, осуждение браконьерства и т.п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0 – 12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5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50 возможн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50 возможных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50 возмлж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footerReference w:type="default" r:id="rId17"/>
      <w:type w:val="nextPage"/>
      <w:pgSz w:w="11906" w:h="16838"/>
      <w:pgMar w:left="567" w:right="567" w:gutter="0" w:header="0" w:top="709" w:footer="708" w:bottom="76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9:00Z</dcterms:created>
  <dc:creator>Ольга Логинова</dc:creator>
  <dc:description/>
  <cp:keywords/>
  <dc:language>en-US</dc:language>
  <cp:lastModifiedBy>Admin</cp:lastModifiedBy>
  <cp:lastPrinted>2013-09-27T21:50:00Z</cp:lastPrinted>
  <dcterms:modified xsi:type="dcterms:W3CDTF">2013-09-27T15:51:00Z</dcterms:modified>
  <cp:revision>14</cp:revision>
  <dc:subject/>
  <dc:title>Итоговые проверочные работы</dc:title>
</cp:coreProperties>
</file>