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й|ча|та.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ab/>
        <w:t xml:space="preserve">Ран|ней вес|ной ро|ди|лись ма|лень|ки|е зай|ча|та. Лас|ко|во при|гре|ва|ет сол|ныш|ко. 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Тер|пе|ли|во ждут зай|ча|та сво|ю мать. Об|ра|до|ва|лись теп|лу, вы|су|ну|лись из гнез|да. Хо|ро|шо спря|та|лись о|ни в су|хой тра|ве! Здесь их не най|дёт хищ|на|я рысь, не у|ви|дит хит|ра|я лиса!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да у зайцев появляется потомство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ждут зайчата свою мат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 кого прячутся зайчат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2:00Z</dcterms:created>
  <dc:creator>USER_1</dc:creator>
  <dc:description/>
  <cp:keywords/>
  <dc:language>en-US</dc:language>
  <cp:lastModifiedBy>USER_1</cp:lastModifiedBy>
  <dcterms:modified xsi:type="dcterms:W3CDTF">2011-04-02T20:47:00Z</dcterms:modified>
  <cp:revision>8</cp:revision>
  <dc:subject/>
  <dc:title/>
</cp:coreProperties>
</file>