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по русскому  языку 3 класс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«лесенку» слов на букву  М, чтобы каждое последующее слово было на одну букву больше предыдущего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___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___ ___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___ ___ ___</w:t>
        <w:br/>
        <w:t>М___ ___ ___ ___</w:t>
        <w:br/>
        <w:t>М___ ___ ___ ___ ___</w:t>
        <w:br/>
        <w:t>М___ ___ ___ ___ ___ ___</w:t>
        <w:br/>
        <w:t>М___ ___ ___ ___ ___ ___ ___</w:t>
        <w:br/>
        <w:t>М___ ___ ___ ___ ___ ___ ___ ___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из слов количество букв не совпадает с количеством звуков? Подчеркн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а) объект             б) июнь        в) майор                г) бульон                   д) ящик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одходящие по смыслу предлог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тился    …   огород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тился    …    ворот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катился   …   ворота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ежал   …   поворота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попал   …    колесо,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пнул, хлопнул –  вот и всё!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русском языке есть два разных глагола «ЖАТЬ». Значение одного из них – «давить». Найдите в списке ответов значение второго глагола.</w:t>
      </w:r>
    </w:p>
    <w:p>
      <w:pPr>
        <w:sectPr>
          <w:type w:val="nextPage"/>
          <w:pgSz w:w="11906" w:h="16838"/>
          <w:pgMar w:left="136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а) полоть сорняки  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б) вести трактор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в) срезать стебли злаков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г) сеять</w:t>
      </w:r>
    </w:p>
    <w:p>
      <w:pPr>
        <w:sectPr>
          <w:type w:val="continuous"/>
          <w:pgSz w:w="11906" w:h="16838"/>
          <w:pgMar w:left="1368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черкни слова, в которых есть только твёрдые согласные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дит, пашешь, верит, чулок, можешь, щенок, велит, деревья, коньк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>6. Подчеркните слова, которые являются подлежащим и сказуемым в предложении: «Солнечный луч заиграл на оконном стекле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а) солнечный луч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б) заиграл на стекле    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в) луч заиграл    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г) луч на стекле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д) на оконном стекле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едини части пословиц первого столбика со вторым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словах и так и сяк, …                          покажи делом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ловах города берёт, …                      да скупа на дел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рабрись словом, …                            а на деле ни шагу вперёд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дра на слова, …                                   а на деле никак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этих фразеологических оборотах (устойчивых выражениях) пропущено одно и то же слово. Какое это слово? Вставьте пропущенное слово в выражения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Золотые  ____________. __________   об   __________ .   Из  _________ вон  плохо. Мастер на все  ___________. Сидеть сложа _____________ . Как  ______________   сняло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т три предложения из сочинения «Как я провёл день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л мы пойдём играть в футбол.                                    _____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роков ко мне зашёл Петя.                                           _____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предложил сыграть в шахматы.                                   _____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предложения в нужной последовательности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10.Составь из данных слов три сложных слова. Запиши их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езде, гром, отвод, комбинат, ход, мясо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черкни одну любую группу однокоренных слов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Хлеб, хлебный, похлёбка, хлебать, хлебушек, хлебнуть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12.Отгадай и запиши слово: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2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sz w:val="28"/>
          <w:szCs w:val="28"/>
        </w:rPr>
      </w:pPr>
      <w:r>
        <w:rPr>
          <w:i/>
          <w:sz w:val="28"/>
          <w:szCs w:val="28"/>
        </w:rPr>
        <w:t>Ответ: ___________________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дчеркни слова, употреблённые в переносном значени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етер по морю гуляет и кораблик подгоняет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14.Укажи цифрой количество согласных звуков [д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 в словах данного предложения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Дед Демьян ходил на молотьбу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________ зв.</w:t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15.О каком слове идёт речь? Запишите его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«списке» вы мой обнаружите корень,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– в «собрании» встретите вскоре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ове «рассказ» вы приставку найдёте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– по мне на уроки пойдёте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___________________________________________</w:t>
      </w:r>
    </w:p>
    <w:sectPr>
      <w:type w:val="continuous"/>
      <w:pgSz w:w="11906" w:h="16838"/>
      <w:pgMar w:left="1368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03:00Z</dcterms:created>
  <dc:creator>User</dc:creator>
  <dc:description/>
  <cp:keywords/>
  <dc:language>en-US</dc:language>
  <cp:lastModifiedBy>123</cp:lastModifiedBy>
  <cp:lastPrinted>2013-10-22T11:39:00Z</cp:lastPrinted>
  <dcterms:modified xsi:type="dcterms:W3CDTF">2017-07-21T06:50:00Z</dcterms:modified>
  <cp:revision>4</cp:revision>
  <dc:subject/>
  <dc:title>2013 – 2014  учебный год</dc:title>
</cp:coreProperties>
</file>