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ободная тема "Про осень" - сочинение "Пришла осень(художественное описание)"</w:t>
      </w:r>
    </w:p>
    <w:p>
      <w:pPr>
        <w:pStyle w:val="Style1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Лето ушло незаметно, не предупредив никого. За ним потянулись вдаль птицы, а дни, растерявшись от внезапных перемен, испуганно съежились, уступив место властным чернобровым ночам. </w:t>
        <w:br/>
        <w:t xml:space="preserve">Солнце устало. Оно еще делало мир ярким и праздничным, но согревать землю, как раньше, уже не могло. Людям пришлось доставать из шкафов свитера, плащи, теплые, ботинки. </w:t>
        <w:br/>
        <w:t xml:space="preserve">Небу без птиц было холодно и одиноко. Оно частенько плакало, пока не прилетал резкий порывистый ветер, возмущенно разгонявший тяжелые влажные тучи и вырывавший разноцветные зонты из рук поднявших воротники людей. </w:t>
        <w:br/>
        <w:t xml:space="preserve">Жалостливые деревья очень хотели согреть зябнущую по утрам землю. Они красили свои кроны яркими веселыми красками и засыпали землю легкими высохшими листьями. Листья кружились желтыми, зелеными, багряно-красными сочинение с бабочками, приставали к прохожим, заглядывали в окна, присев на подоконник. Парки и леса поспешно переодевались в золото, словно боясь, что неожиданно вернувшееся из дальних стран лето не найдет их. </w:t>
        <w:br/>
        <w:t xml:space="preserve">Однажды ночью вдалеке послышались шаги. Легкий стук каблучков по мостовой. Шелест плаща. Прекрасная незнакомка с темными пронзительными глазами, гибкая и элегантная, сильная и самоуверенная. По-хозяйски огляделась. Все поняли — пришла Осень. </w:t>
      </w:r>
    </w:p>
    <w:p>
      <w:pPr>
        <w:pStyle w:val="Normal"/>
        <w:spacing w:lineRule="atLeast" w: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Тема: Сочинение – описание по картине И.И. Левитана «Золотая осень». </w:t>
      </w:r>
    </w:p>
    <w:p>
      <w:pPr>
        <w:pStyle w:val="Style14"/>
        <w:spacing w:lineRule="atLeast" w:line="400"/>
        <w:rPr/>
      </w:pPr>
      <w:r>
        <w:rPr>
          <w:rFonts w:cs="Verdana" w:ascii="Verdana" w:hAnsi="Verdana"/>
          <w:b/>
          <w:bCs/>
        </w:rPr>
        <w:t xml:space="preserve">Цель урока: </w:t>
      </w:r>
      <w:r>
        <w:rPr>
          <w:rFonts w:cs="Verdana" w:ascii="Verdana" w:hAnsi="Verdana"/>
        </w:rPr>
        <w:t>Учить описанию картины; формировать умение строить текст в определённой композиционной форме, определять основную мысль сочинения, путём речевой подготовки предупреждать недочёты и грамматические ошибки в сочинении учащихся, воспитывать творческую активность, эстетическое восприятие окружающей действительности и произведений живописи; развивать способность точного употребления слов в устной и письменной речи. </w:t>
      </w:r>
    </w:p>
    <w:p>
      <w:pPr>
        <w:pStyle w:val="Style14"/>
        <w:spacing w:lineRule="atLeast" w:line="40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 xml:space="preserve">Оборудование урока: </w:t>
      </w:r>
      <w:r>
        <w:rPr>
          <w:rFonts w:cs="Verdana" w:ascii="Verdana" w:hAnsi="Verdana"/>
        </w:rPr>
        <w:t xml:space="preserve">репродукция картины И.И.Левитана «Золотая осень»; музыкальный альбом П.И. Чайковского «Времена года», выставка детских рисунков; плакат с эпиграфом урока «Люблю я пышное природы увяданье, В багрец и золото одетые леса … » (А. С. Пушкин.)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Ход урока: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Организационный момент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так, друзья , внимание- ведь прозвенел звонок, </w:t>
        <w:br/>
        <w:t xml:space="preserve">Садитесь поудобнее – начнём скорей урок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Сообщение темы урока </w:t>
        <w:br/>
        <w:br/>
        <w:t xml:space="preserve">- Рассмотрите репродукции картин с изображением осенних пейзажей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равните их с рисунками , которые вы нарисовали после экскурсии. Что вы видите? Обменяйтесь впечатлениями. Попробуйте сами определить тему урока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рень извлечь из «начинки» несложно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ставка в «сосуде» хранится надёжно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уффикс в «гудении » ясно услышишь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месте – на темы различные пишешь . (СОЧИНЕНИЕ)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 каждого времени года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обенный запах и цвет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о так совершенна природа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Что в целом её краше нет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т осень. Туманные дали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шует кругом листопад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с запахом светлой печали </w:t>
      </w:r>
    </w:p>
    <w:p>
      <w:pPr>
        <w:pStyle w:val="Style14"/>
        <w:spacing w:lineRule="atLeast" w:line="400" w:before="28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авшие листья шуршат… </w:t>
        <w:br/>
        <w:br/>
        <w:t xml:space="preserve">( О. Рязакова)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Ребята, вспомните нашу осеннюю экскурсию. Какие новые краски появились у природы осенью? А как красоту осени можно сохранить?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(можно собрать гербарий, сфотографировать, нарисовать )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Вспомните, как называются картины с изображением природы? (пейзаж)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йзаж – рисунок, картина, изображающая природу, вид, а так же описание природы в литературном произведении. </w:t>
        <w:br/>
        <w:t xml:space="preserve">Многие художники с огромной любовью и теплотой писали нашу скромную, исполненную тихой прелести русскую природу. Среди них и Исаак Ильич Левитан, который жил в конце прошлого века (1860-1900г.г.) Художник рано остался сиротой. Его детство было очень безрадостным ,потому он не любил даже вспоминать свои детские годы. Когда он учился в Москве, в училище живописи, ему часто приходилось голодать. Он даже ночевал там, так как не имел своего угла. И.И. Левитан был мягким, отзывчивым человеком, любил всё красивое. К своей творческой работе относился очень строго. </w:t>
        <w:br/>
        <w:t xml:space="preserve">Современники называли Левитана поэтом русской природы. За 25 лет он написал около тысячи картин, рисунков, эскизов. Умело используя цвет, рисунок, композицию, художник мастерски передаёт настроения, которые рождают в нас картины родной природы. Его кисть тщательно прорисовывает </w:t>
        <w:br/>
        <w:t xml:space="preserve">направления ветвей деревьев, листьев, убегающих в даль речушек, деревенских дорог, а его палитра дарит нам всё разноцветие родной природы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Рассматривание репродукции картины И.И.Левитана «Золотая осень»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Каково общее впечатление от пейзажа – грустное или радостное?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иходилось ли вам наблюдать во время экскурсии нечто подобное?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ослушайте и скажите какое из этих стихотворений можно отнести к данному пейзажу: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одит осень по дорожке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мочила в лужах ножки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Льют дожди, и нет просвета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терялось где – то лето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одит осень , бродит осень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етер с клёна листья сбросил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 ногами коврик новый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Жёлто – розовый – кленовый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(В. Авдиенко)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кучная картина!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учи без конца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ждик так и льётся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Лужи у крыльца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ахлая рябина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кнет под окном;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мотрит деревушка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реньким пятном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( А. Плещеев)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Люблю я пышное природы увяданье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багрец и золото одетые леса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их сенях ветра шум и свежее дыханье…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(А.С.Пушкин)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ес, точно терем расписной-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ловый, золотой, багряный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есёлой, пёстрою стеной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оит над светлою поляной…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ерёзы светлою резьбой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лестят в лазури голубой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 вышки, ёлочки темнеют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о там, то здесь в листве сквозной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светы в небо, что оконца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ес пахнет дубом и сосной… </w:t>
        <w:br/>
        <w:t xml:space="preserve">(И. Бунин)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ень на опушке краски разводила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 листве тихонько кистью проводила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желтел орешник, и зарделись клёны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пурпуре осинки, только дуб зелёный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тешает осень: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Не жалейте лета!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мотрите – роща золотом одета! </w:t>
        <w:br/>
        <w:br/>
        <w:br/>
        <w:t xml:space="preserve">( Э. Фёдоровская)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Каков, по- вашему, замысел художника? О чём эта картина? Почему она названа «Золотая осень»?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Какие пословицы , поговорки вы знаете об осени?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ень- запасиха, зима – побериха. Осень – перемен восемь. Осенняя муха больнее кусает. Сентябрь – новосёл осени, златоцвет. Холоден сентябрь, да сыт. В сентябре и лист на дереве не держится. Сентябрь – хмурень, ревун. </w:t>
        <w:br/>
        <w:br/>
        <w:t xml:space="preserve">-Когда лес бывает таким, каким он изображён на картине Левитана – в начале осени или в конце, в сухую или дождливую погоду?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Все ли деревья осенью одеваются в золотые листья? Назовите, какие деревья зимой остаются зелёными?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Какой месяц в старину называли «листопадом»? (октябрь)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ямо ли течёт река или меняет своё направление? Почему вода в начале реки тёмная, а дальше она становится светло – голубой? Различается ли цвет </w:t>
        <w:br/>
        <w:t xml:space="preserve">неба на переднем и заднем плане? Что видно на высоком берегу? Почему крестьянские домики такие маленькие?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вод – обобщение о замысле художника и путях его воплощения (делает учитель) - Обычно осень- время увядания природы – вызывает чувство печали и тоски. Но если на какой – то срок устанавливается сухая и тёплая </w:t>
        <w:br/>
        <w:t xml:space="preserve">погода, то появляется чувство бодрости, жизнерадостное настроение. Очарование огненно – золотистого и багряного цветов на картине «Золотая осень» завораживает нас. Мы ощущаем прозрачный, бодрящий воздух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Художник даёт нам возможность почувствовать красоту жизни, прелесть осени в полной её силе, в золотом сиянии тихого солнечного дня. Богатством своих красок осень привлекала к себе внимание великого русского Композитора Петра Ильича Чайковского, который в 1876году написал музыкальный альбом «Времена года». Послушайте одну из музыкальных пьес </w:t>
        <w:br/>
        <w:t xml:space="preserve">«Сентябрь». – Что вы представляете себе, когда слушаете музыку? Что общего между впечатлением, полученным от картины Левитана, и впечатлением полученным от музыки Чайковского?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Речевая подготовка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берите синонимы к словам: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Художник – живописец, пейзажист, мастер кисти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здаёт – пишет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ртина – полотно, репродукция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Название каких цветов и оттенков можно употребить при описании?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Жёлтый, золотистый, багряный, красный, оранжевый, синий, голубой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ёмно- синий, бледно – голубой, коричневый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Найдите неточно употреблённое слово и замените его: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лнечные лучи ярко греют (освещают) природу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одые берёзы сплошь накрыты (покрыты) золотой листвой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озоватые лёгкие облака плавают ( плывут) по нежно- голубому небу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ратите внимание на правописание слов: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десь, справа, слева, рядом, вблизи, вдали, вверху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Физкультминутка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етер тихо клён качает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право, влево наклоняет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 – наклон,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два – наклон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шумел листвою клён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6 . Составление и запись плана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Какое время года изображено на картине?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Какое впечатление производит она на вас?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Что вы видите на переднем плане? Вдали?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Какие цвета преобладают в пейзаже?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Что вам особенно нравится в полотне И.И. Левитана?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Заключительная беседа. </w:t>
      </w:r>
    </w:p>
    <w:p>
      <w:pPr>
        <w:pStyle w:val="Style14"/>
        <w:spacing w:lineRule="atLeast" w:line="400" w:before="28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очинении старайтесь не повторять одни и те же слова. Выбирайте самое подходящее слово, но не спешите писать первое попавшееся. Помните : чтобы сочинение получилось хорошим, необходимо добиваться связности, красочности </w:t>
        <w:br/>
        <w:t xml:space="preserve">в описании, грамотного письма. Для этого не забывайте пользоваться памяткой. Конечно, ваши сочинения будут разными, каждый по – своему видит пейзаж. Не забудьте передать своё отношение к этому времени года. Далее дети выбирают эпиграф, пишут сочинения После этого они читают </w:t>
        <w:br/>
        <w:t xml:space="preserve">сочинения вслух и редактируют их.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мер сочинения </w:t>
      </w:r>
    </w:p>
    <w:p>
      <w:pPr>
        <w:pStyle w:val="Style14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д нами репродукция картины И.И. Левитана «Золотая осень». Это пейзаж ясного дня. Солнечные лучи ярко освещают природу. Молодые берёзки сплошь покрыты золотой листвой. Розоватые лёгкие облака плывут по нежно – голубому небу. </w:t>
        <w:br/>
        <w:t xml:space="preserve">Слева, на высоком берегу реки, показана небольшая берёзовая рощица. </w:t>
        <w:br/>
        <w:t xml:space="preserve">Справа изображена речка, убегающая вдаль. На переднем плане река. Вода в реке тёмно – синяя, а вдали – голубая. Одиноко стоящая берёзка определяет поворот реки. На заднем плане видны крестьянские домики. Они маленькие и тёмные . </w:t>
        <w:br/>
        <w:t xml:space="preserve">Около них зеленеют поля, на которых взошли озимые. </w:t>
        <w:br/>
        <w:t xml:space="preserve">Вся картина Левитана пронизана светом. Здесь нет тёмных, мрачных цветов. Преобладают яркие, сочные краски: синяя, голубая, красная, золотистая. Смотришь на полотно и словно ощущаешь прохладный, бодрящий осенний воздух. </w:t>
        <w:br/>
        <w:t>Пейзаж не вызывает грусти. Вместе с художником мы любуемся, восхищаемся красотой родного края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Зимний лес – красота, которую сложно передать словами. Повсюду сугробы, охапки снега, повисшие на ветках. Яркий снег слепит глаза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Где-то в лесу снуёт заяц, убегая от ярого охотника. Перелётные птицы, оставив свои гнёзда, давно улетели на юг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Небольшой прудик заняли утки. Они не боятся морозов. Деревья на небольшом холмистом участке леса погибли от морозов. Не волнуйся, следующим летом деревья вырастут снова, а сейчас, веселись и играй, пока не кончилась зима, это прекрасное время года!</w:t>
      </w:r>
    </w:p>
    <w:p>
      <w:pPr>
        <w:pStyle w:val="Normal"/>
        <w:ind w:firstLine="567"/>
        <w:jc w:val="right"/>
        <w:textAlignment w:val="top"/>
        <w:rPr>
          <w:rFonts w:ascii="Arial" w:hAnsi="Arial" w:cs="Arial"/>
          <w:color w:val="222222"/>
        </w:rPr>
      </w:pPr>
      <w:r>
        <w:rPr>
          <w:i/>
          <w:color w:val="222222"/>
          <w:sz w:val="28"/>
        </w:rPr>
        <w:t>Старцев Андрей 7 «А»</w:t>
      </w:r>
    </w:p>
    <w:p>
      <w:pPr>
        <w:pStyle w:val="Normal"/>
        <w:ind w:firstLine="567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ind w:firstLine="567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Ты стоишь на опушке леса, вдыхаешь свежий, морозный воздух и делаешь шаг навстречу сказочному миру зимы. Как он прекрасен! Все блестит, все сверкает! Снег, как белое покрывало лежит на земле, переливаясь перламутром. Миниатюрные снежинки с легкостью падают на верхушки деревьев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Тишина окутала весь лес. Когда ты в зимнем лесу, хочется поверить в чудо! Лес, освещенный солнцем, сверкает миллионами жемчужин. Как мило становится на душе от такой красоты!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Сколько чувств испытываешь ты! Восхищение, радость тебя охватывает, ведь это родной русский лес! Разве можно им не восхищаться?</w:t>
      </w:r>
    </w:p>
    <w:p>
      <w:pPr>
        <w:pStyle w:val="Normal"/>
        <w:ind w:firstLine="567"/>
        <w:jc w:val="right"/>
        <w:textAlignment w:val="top"/>
        <w:rPr>
          <w:rFonts w:ascii="Arial" w:hAnsi="Arial" w:cs="Arial"/>
          <w:color w:val="222222"/>
        </w:rPr>
      </w:pPr>
      <w:r>
        <w:rPr>
          <w:i/>
          <w:color w:val="222222"/>
          <w:sz w:val="28"/>
        </w:rPr>
        <w:t xml:space="preserve">Малык Виктория 7 «А» </w:t>
      </w:r>
    </w:p>
    <w:p>
      <w:pPr>
        <w:pStyle w:val="Normal"/>
        <w:ind w:firstLine="567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ind w:firstLine="567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ind w:firstLine="567"/>
        <w:jc w:val="right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Как прекрасен зимний лес! Разве можно не влюбиться в его красоту? Ведь, общаясь с ним, ты погружаешься в волшебную сказку, где всё окутано белым покрывалом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Вдруг пробежал заяц, оставив на снегу неотчётливый след своих лапок. Зашаталась ветка, и на солнце, снег игриво переливался всеми цветами радуги. А на опушке, склонившись к земле, на ветке рябины удерживает красные гроздья, покрытые шапками снега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Лес, освещённый зимним солнышком, прекрасен! Можно увидеть каждую мелочь: сломанную ветку на снегу, засохшую травку. Деревья как будто закрутились в танце и кричат тебе: «Танцуй с нами!»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Да, зимний лес незабываем!</w:t>
      </w:r>
    </w:p>
    <w:p>
      <w:pPr>
        <w:pStyle w:val="Normal"/>
        <w:ind w:firstLine="567"/>
        <w:jc w:val="right"/>
        <w:textAlignment w:val="top"/>
        <w:rPr>
          <w:rFonts w:ascii="Arial" w:hAnsi="Arial" w:cs="Arial"/>
          <w:color w:val="222222"/>
        </w:rPr>
      </w:pPr>
      <w:r>
        <w:rPr>
          <w:i/>
          <w:color w:val="222222"/>
          <w:sz w:val="28"/>
        </w:rPr>
        <w:t>Шарыпина Софья 7 «А»</w:t>
      </w:r>
      <w:r>
        <w:br w:type="page"/>
      </w:r>
    </w:p>
    <w:p>
      <w:pPr>
        <w:pStyle w:val="Normal"/>
        <w:spacing w:before="280" w:after="280"/>
        <w:textAlignment w:val="top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Тихое зимнее утро. Солнце ярким огненным шаром, затерялось в сплетённых тоненьких веточках деревьев, присыпанных белым снежком. Хрупкую тишину нарушила чёрная ворона: громко каркнув, она взлетела с ветки берёзы. Зимний лес просыпается, наполняется звуками. Вот перепрыгнула шустрая белка с одной ветки на другую. Солнце поднялось выше, озарило лес своим золотым сиянием. От его света деревья словно преобразились. Засверкал бриллиантами снег на берёзе, превратив её в величавую царицу. Река, скрытая подо льдом, заблистала, точно серебро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На белом фоне красными рубинами выделялись спелые рябиновые ягоды. Красовалась ёлка в изумрудном наряде. Гордая, величавая…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Зимний лес похож на волшебную сказку!</w:t>
      </w:r>
    </w:p>
    <w:p>
      <w:pPr>
        <w:pStyle w:val="Normal"/>
        <w:ind w:firstLine="567"/>
        <w:jc w:val="right"/>
        <w:textAlignment w:val="top"/>
        <w:rPr>
          <w:rFonts w:ascii="Arial" w:hAnsi="Arial" w:cs="Arial"/>
          <w:color w:val="222222"/>
        </w:rPr>
      </w:pPr>
      <w:r>
        <w:rPr>
          <w:i/>
          <w:color w:val="222222"/>
          <w:sz w:val="28"/>
        </w:rPr>
        <w:t>Катасонова Ольга 7 «А»</w:t>
      </w:r>
    </w:p>
    <w:p>
      <w:pPr>
        <w:pStyle w:val="Normal"/>
        <w:ind w:firstLine="567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ind w:firstLine="567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Как прекрасен лес зимою! Входишь в него и не можешь наглядеться на эти великолепные сугробы, которые переливаются и блестят, словно драгоценности. Озеро чуть-чуть покрыто инеем, и будто неведомый художник нанес на него узоры. Блеск снега слепит глаза. И рябина, ярким пламенем горят уже засохшие ягоды, выглядывает из под белоснежного одеяла. Глядишь на всё это, настроение улучшается и хочется улыбаться, радоваться. Солнышко игриво подмигивает тебе и бережно гладит своими лучами снег. Красота! Небо чистое-пречистое, ни одного облачка. Деревья, освещённые солнцем, бросают на снег свои тени. Воздух чистый, морозный. Ты идешь, а снег весело хрустит под ногами. Оглянёшься по сторонам и поймешь, что жизнь прекрасна!</w:t>
      </w:r>
    </w:p>
    <w:p>
      <w:pPr>
        <w:pStyle w:val="Normal"/>
        <w:ind w:firstLine="567"/>
        <w:jc w:val="right"/>
        <w:textAlignment w:val="top"/>
        <w:rPr>
          <w:rFonts w:ascii="Arial" w:hAnsi="Arial" w:cs="Arial"/>
          <w:color w:val="222222"/>
        </w:rPr>
      </w:pPr>
      <w:r>
        <w:rPr>
          <w:i/>
          <w:color w:val="222222"/>
          <w:sz w:val="28"/>
        </w:rPr>
        <w:t>Кузнецова Мария 7 «А»</w:t>
      </w:r>
    </w:p>
    <w:p>
      <w:pPr>
        <w:pStyle w:val="Normal"/>
        <w:textAlignment w:val="top"/>
        <w:rPr>
          <w:rFonts w:ascii="Arial" w:hAnsi="Arial" w:cs="Arial"/>
          <w:color w:val="222222"/>
        </w:rPr>
      </w:pPr>
      <w:r>
        <w:rPr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8:00Z</dcterms:created>
  <dc:creator>1</dc:creator>
  <dc:description/>
  <cp:keywords/>
  <dc:language>en-US</dc:language>
  <cp:lastModifiedBy>1</cp:lastModifiedBy>
  <cp:lastPrinted>2011-03-02T20:29:00Z</cp:lastPrinted>
  <dcterms:modified xsi:type="dcterms:W3CDTF">2011-03-02T15:31:00Z</dcterms:modified>
  <cp:revision>5</cp:revision>
  <dc:subject/>
  <dc:title>Свободная тема "Про осень" - сочинение "Пришла осень(художественное описание)"</dc:title>
</cp:coreProperties>
</file>