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______________Дата_______________4 класс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чинение – опис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иц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сочи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акое животное лисица</w:t>
      </w:r>
      <w:r>
        <w:rPr/>
        <w:t>?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Где живёт лисица и что ест</w:t>
      </w:r>
      <w:r>
        <w:rPr/>
        <w:t>?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пишите лисицу</w:t>
      </w:r>
      <w:r>
        <w:rPr/>
        <w:t>.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вы знаете о лисе из сказок?</w:t>
      </w:r>
      <w:r>
        <w:rPr/>
        <w:t>___________________________________________________</w:t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620895</wp:posOffset>
            </wp:positionV>
            <wp:extent cx="41148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-описани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ц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ыкновенная лисица, без всякого сомнения, одно из самых известных диких млекопитающих, хищных животных.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иса обитает в лесах, степях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на ведёт ночной образ жизни, выходит на охоту с заходом солнца. Однако нередко ее можно видеть мышкующей и днем.</w:t>
      </w:r>
      <w:r>
        <w:rPr>
          <w:sz w:val="32"/>
          <w:szCs w:val="32"/>
        </w:rPr>
        <w:t xml:space="preserve"> Охотится она преимущественно на полях, отчасти на болотах и берегах водоемов. Основным кормом ей служат мышевидные грызуны. левки. Более крупные млекопитающие, в частности зайцы, играют несравненно меньшую роль, хотя в некоторых случаях лисицы ловят их, особенно зайчат, достаточно часто, а в период заячьего мора поедают их трупы. Иногда лисицы нападают на маленьких детенышей косуль. Птицы в питании лисицы не столь важны, как грызуны, хотя хищник никогда не упустит случая поймать любую из них, оказавшуюся на земле (начиная от самых мелких и до наиболее крупных — гусей, глухарей и др.), а также уничтожить кладку и птенцов. Даже домашних птиц лисица похищает не так часто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овище лисицы стройное, длинное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ышный хвост составляет около 40% общей длины животного</w:t>
      </w:r>
      <w:r>
        <w:rPr>
          <w:sz w:val="32"/>
          <w:szCs w:val="32"/>
        </w:rPr>
        <w:t xml:space="preserve"> от носа до конца хвоста. Шея нетолстая, голова удлиненная, клинообразная. </w:t>
      </w:r>
      <w:r>
        <w:rPr>
          <w:b/>
          <w:sz w:val="32"/>
          <w:szCs w:val="32"/>
        </w:rPr>
        <w:t>Уши довольно крупные, стоячие, остроконечные, снаружи черные. Зрачки овальной формы. Клыки у зверя тонкие, очень длинные</w:t>
      </w:r>
      <w:r>
        <w:rPr>
          <w:sz w:val="32"/>
          <w:szCs w:val="32"/>
        </w:rPr>
        <w:t xml:space="preserve"> (верхние клыки свешиваются за край нижней челюсти). Хищные зубы довольно мощные: верхний предкоренной с двумя режущими конусами, нижний коренной - с тремя</w:t>
      </w:r>
      <w:r>
        <w:rPr>
          <w:b/>
          <w:sz w:val="32"/>
          <w:szCs w:val="32"/>
        </w:rPr>
        <w:t xml:space="preserve">. В окраске меха лисиц преобладают рыжеватые и охристые или желтые и серые тона. </w:t>
      </w:r>
      <w:r>
        <w:rPr>
          <w:sz w:val="32"/>
          <w:szCs w:val="32"/>
        </w:rPr>
        <w:t xml:space="preserve">Спина и бока бывают огненно-рыжего, рыжего, желтого или серого цвета, обычно более темного на плечах и хребте. Живот (черево) белый, серый пли буроватый, часто с темно-бурым пятном на середине. Грудь (душка) белая, грязно-белая или сероватая. Голова и ноги рыжие, желтые или серые. </w:t>
      </w:r>
      <w:r>
        <w:rPr>
          <w:b/>
          <w:sz w:val="32"/>
          <w:szCs w:val="32"/>
        </w:rPr>
        <w:t>На нижних частях ног черные пятна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льная часть ушей обычно темно-бурая или черная. Конец хвоста чаще всего белый.</w:t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у считают олицетворением лукавства, хитрости, коварства и даже некоторого удальства. Про лисицу ходит столько сказок и басен, что народная молва считает ее олицетворением хитрости и находчивости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капель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де жила капелька? С кем жила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правилась капелька в путешествие. Какие приключения с ней случились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звращение до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огательные слов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нее море, большая семья, была очень любопытной, пригревало солнышко, стало жарко, полетела, увидела много интересного, красивые горы, поля, собираются тучи,</w:t>
      </w:r>
    </w:p>
    <w:p>
      <w:pPr>
        <w:pStyle w:val="Normal"/>
        <w:rPr/>
      </w:pPr>
      <w:r>
        <w:rPr/>
        <w:t>Подземная река выбралась на поверхность земли, упала вниз с горы красивым водопадом.  Капельки брызгами разлетелись в разные стороны. Я упала на листок какого-то растения и решила немного отдохнуть, ведь дорога была нелегкая.</w:t>
      </w:r>
    </w:p>
    <w:p>
      <w:pPr>
        <w:pStyle w:val="Normal"/>
        <w:rPr/>
      </w:pPr>
      <w:r>
        <w:rPr/>
        <w:t>Тут выглянуло солнышко, стало очень жарко, я потихонечку превратилась в пар и начала подниматься вверх. Я взлетала всё выше и выше, пока в воздухе не стало холодать. Тогда мы, маленькие капельки, стали сбиваться в кучки. Так образовались облака. В облаках мы тихо поплыли над землёй. И всё дальше оставалось то место, где я родилась.</w:t>
      </w:r>
    </w:p>
    <w:p>
      <w:pPr>
        <w:pStyle w:val="Normal"/>
        <w:rPr/>
      </w:pPr>
      <w:r>
        <w:rPr/>
        <w:t>Неожиданно подул сильный ветер и согнал все облака вместе. Образовалась большая тёмная туча. Капелек воды в ней было так много, что туча стала очень тяжёлой и опустилась низко над землёй. Я со своими сёстрами полилась вниз сильным дождем. Когда все мы упали на землю, тучка стала легкой и уплыла прочь.</w:t>
      </w:r>
    </w:p>
    <w:p>
      <w:pPr>
        <w:pStyle w:val="Normal"/>
        <w:rPr/>
      </w:pPr>
      <w:r>
        <w:rPr/>
        <w:t>Опять выглянуло солнышко, и в небо поднялся красивый разноцветный мост. Это была радуга. Она мне так понравилась, что я стала по ней карабкаться вверх. Взобралась на проплывающее мимо облачко и продолжила свой путь дальше.</w:t>
      </w:r>
    </w:p>
    <w:p>
      <w:pPr>
        <w:pStyle w:val="Normal"/>
        <w:rPr/>
      </w:pPr>
      <w:r>
        <w:rPr/>
        <w:t>Вместе с облаком мы двигались дальше на север. Стало очень холодно, и все капельки превратились в снежинки. Все мы были похожи друг на друга, но у каждой был свой наряд. Одна была похожа на звездочку, другая на цветок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ы выросли и полетели к земле белой стаей. Ветер не давал нам спокойно спускаться, кружил нас и заставлял плясать весёлые танцы. </w:t>
      </w:r>
    </w:p>
    <w:p>
      <w:pPr>
        <w:pStyle w:val="Normal"/>
        <w:rPr/>
      </w:pPr>
      <w:r>
        <w:rPr/>
        <w:t xml:space="preserve">Но  всё-таки мы опустились на землю. Одни легли на крыши домов, другие на дорогу, третьи на поле. Нас стали сметать лопатами, убирать машинами. Многие снежинки таяли и погибали. </w:t>
      </w:r>
    </w:p>
    <w:p>
      <w:pPr>
        <w:pStyle w:val="Normal"/>
        <w:rPr/>
      </w:pPr>
      <w:r>
        <w:rPr/>
        <w:t>Весной я и другие снежинки растаяли, образовались ручьи, а они потекли в реку. Мы передвигались по её дну, журчали по камешкам, плескались о берег. Долго-долго продолжался этот бег, день сменял ночь. Я видела, как мои подружки становились то росой на цветках, то туманом над землей. Он был таким плотным и белым, что ничего не было видно вокруг. Я же двигалась дальше.</w:t>
      </w:r>
    </w:p>
    <w:p>
      <w:pPr>
        <w:pStyle w:val="Normal"/>
        <w:rPr>
          <w:sz w:val="32"/>
          <w:szCs w:val="32"/>
        </w:rPr>
      </w:pPr>
      <w:r>
        <w:rPr/>
        <w:t>Думаю, что моё путешествие теперь окончено. Так происходит круговорот воды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капельки</w:t>
      </w:r>
    </w:p>
    <w:p>
      <w:pPr>
        <w:pStyle w:val="Normal"/>
        <w:rPr>
          <w:i/>
          <w:i/>
        </w:rPr>
      </w:pPr>
      <w:r>
        <w:rPr>
          <w:i/>
        </w:rPr>
        <w:t>Жила-была капелька, она жила в сосульке. Но пришла весна. Отправилась капелька в путешествие. Вдруг видит дерево грустное, и создала она дождь. Дерево ожило. Дальше полетела капелька, увидела грустных ребят. Превратилась она в снег. Ребята очень обрадовались. Похолодало на улице, и вспомнила капелька про свой дом…</w:t>
      </w:r>
    </w:p>
    <w:p>
      <w:pPr>
        <w:pStyle w:val="Normal"/>
        <w:rPr>
          <w:i/>
          <w:i/>
        </w:rPr>
      </w:pPr>
      <w:r>
        <w:rPr>
          <w:i/>
        </w:rPr>
        <w:t>Ступник Владимир. 2 «Б» класс</w:t>
      </w:r>
    </w:p>
    <w:p>
      <w:pPr>
        <w:pStyle w:val="Normal"/>
        <w:rPr>
          <w:i/>
          <w:i/>
        </w:rPr>
      </w:pPr>
      <w:r>
        <w:rPr>
          <w:i/>
        </w:rPr>
        <w:t>Однажды светило солнце, на земле были лужи. Солнце посветило на лужу, поднялось облачко, а из него вышла капля. Подул ветер. Капля была очень крепкой, поэтому она не упала, а просто полетела. Летит она, видит – туча. Разговорилась капля с ней, а потом дальше полетела. Летела, летела, попала в стену дождя, не удержалась и упала на землю.</w:t>
      </w:r>
    </w:p>
    <w:p>
      <w:pPr>
        <w:pStyle w:val="Normal"/>
        <w:rPr>
          <w:i/>
          <w:i/>
        </w:rPr>
      </w:pPr>
      <w:r>
        <w:rPr>
          <w:i/>
        </w:rPr>
        <w:t>Абрамов Андрей. 2»Б»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ила-была капелька. Она любила путешествовать вокруг земного шара. Однажды ветер занес ее в город Вечная Грусть. Там была жара. Капля решила развеселить их и превратилась в снежинку.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____________________дата_______4 «_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капель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жила капелька? С кем жи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равилась капелька в путешествие. Какие приключения с ней случили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вращение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нее море, большая семья, была очень любопытной, пригревало солнышко, стало жарко, полетела, увидела много интересного, красивые горы, поля, собираются тучи, холодно стало, превратилась в снежинку, растаяла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753610" cy="3513455"/>
            <wp:effectExtent l="0" t="0" r="0" b="0"/>
            <wp:docPr id="2" name="no40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40_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_____________________________________________ Дата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: «Природа встречает весн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рода красавица – весна в хороводе прекрасных цветов, солнечных дней, тёплых и лунных ноч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щё на земле лежит снег, а в воздухе уже чувствуется весна. Небо по-весеннему голубое, и   солнце светит с каждым днём всё ярче и ярче. В лужах купаются воробьи и солнечные лучики. Начинают цвести первоцветы: подснежники, одуванчики,  мать-и-мачеха. Эти цветы приносят радость всем, особенно девочкам. Накинули куртки и бегом в поле за подснежниками. Многие деревья встречают весну прекрасными нарядами разных оттенков. Смородина надевает дымчатую накидку, а тополь украшает свои ветви гроздьями красных цветов. Воздух наполняется нежным арома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достно, молодо и на земле, и на небе, и в сердце человек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720" cy="393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весна</w:t>
      </w:r>
      <w:r>
        <w:rPr/>
        <w:t xml:space="preserve"> </w:t>
        <w:tab/>
        <w:t>сказочная</w:t>
        <w:tab/>
        <w:t xml:space="preserve">оживила природу     </w:t>
        <w:tab/>
        <w:t>художница</w:t>
        <w:tab/>
        <w:t>раскрасила,          пробуд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ковры снега</w:t>
      </w:r>
      <w:r>
        <w:rPr/>
        <w:tab/>
        <w:t xml:space="preserve">белые, грязные </w:t>
        <w:tab/>
        <w:t xml:space="preserve">стали исчезать, таять  </w:t>
        <w:tab/>
        <w:t xml:space="preserve">бело-серые </w:t>
        <w:tab/>
        <w:t>пропа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>лес</w:t>
      </w:r>
      <w:r>
        <w:rPr/>
        <w:tab/>
        <w:t>зелёной лёгкой</w:t>
        <w:tab/>
        <w:t xml:space="preserve">накрыла   </w:t>
        <w:tab/>
        <w:t>дымк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>цвета Весны</w:t>
      </w:r>
      <w:r>
        <w:rPr/>
        <w:tab/>
        <w:t>белый,   голубой</w:t>
        <w:tab/>
        <w:t xml:space="preserve">подарила облакам, небу </w:t>
        <w:tab/>
        <w:tab/>
        <w:t>ручейкам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олотой</w:t>
        <w:tab/>
        <w:t>лучик солнца</w:t>
      </w:r>
    </w:p>
    <w:p>
      <w:pPr>
        <w:pStyle w:val="Normal"/>
        <w:rPr/>
      </w:pPr>
      <w:r>
        <w:rPr>
          <w:b/>
        </w:rPr>
        <w:t>подарки Весны</w:t>
      </w:r>
      <w:r>
        <w:rPr/>
        <w:tab/>
        <w:t xml:space="preserve">природе раскрасила жизнь </w:t>
        <w:tab/>
        <w:t>улыбаются, радуются    людям</w:t>
        <w:tab/>
        <w:t>наслаждаются теплом  подобрели</w:t>
      </w:r>
    </w:p>
    <w:p>
      <w:pPr>
        <w:pStyle w:val="Normal"/>
        <w:ind w:left="-360" w:firstLine="708"/>
        <w:rPr>
          <w:sz w:val="28"/>
          <w:szCs w:val="28"/>
        </w:rPr>
      </w:pPr>
      <w:r>
        <w:rPr>
          <w:b/>
        </w:rPr>
        <w:t>небо</w:t>
      </w:r>
      <w:r>
        <w:rPr/>
        <w:tab/>
        <w:t>голубое, прозрачно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>солнце</w:t>
      </w:r>
      <w:r>
        <w:rPr/>
        <w:tab/>
        <w:t>весеннее, ласковое, пригревает, посылает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блака </w:t>
      </w:r>
      <w:r>
        <w:rPr/>
        <w:tab/>
        <w:t>лёгкие, пушистые</w:t>
      </w:r>
    </w:p>
    <w:p>
      <w:pPr>
        <w:pStyle w:val="Normal"/>
        <w:rPr>
          <w:sz w:val="28"/>
          <w:szCs w:val="28"/>
        </w:rPr>
      </w:pPr>
      <w:r>
        <w:rPr>
          <w:b/>
        </w:rPr>
        <w:t>птицы</w:t>
      </w:r>
      <w:r>
        <w:rPr/>
        <w:tab/>
        <w:t>вестники весны, долгожданные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_____________________________________________ Дат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: «Природа встречает весн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весна</w:t>
      </w:r>
      <w:r>
        <w:rPr/>
        <w:t xml:space="preserve"> </w:t>
        <w:tab/>
        <w:t>сказочная</w:t>
        <w:tab/>
        <w:t xml:space="preserve">оживила природу     </w:t>
        <w:tab/>
        <w:t>художница</w:t>
        <w:tab/>
        <w:t>раскрасила,          пробудил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>ковры снега</w:t>
      </w:r>
      <w:r>
        <w:rPr/>
        <w:tab/>
        <w:t xml:space="preserve">белые, грязные </w:t>
        <w:tab/>
        <w:t xml:space="preserve">стали исчезать, таять  </w:t>
        <w:tab/>
        <w:t xml:space="preserve">бело-серые </w:t>
        <w:tab/>
        <w:t>пропа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>лес</w:t>
      </w:r>
      <w:r>
        <w:rPr/>
        <w:tab/>
        <w:t>зелёной лёгкой</w:t>
        <w:tab/>
        <w:t xml:space="preserve">накрыла   </w:t>
        <w:tab/>
        <w:t>дымк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>цвета Весны</w:t>
      </w:r>
      <w:r>
        <w:rPr/>
        <w:tab/>
        <w:t>белый,   голубой</w:t>
        <w:tab/>
        <w:t xml:space="preserve">подарила облакам, небу </w:t>
        <w:tab/>
        <w:tab/>
        <w:t>ручейкам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олотой</w:t>
        <w:tab/>
        <w:t>лучик солнца</w:t>
      </w:r>
    </w:p>
    <w:p>
      <w:pPr>
        <w:pStyle w:val="Normal"/>
        <w:rPr/>
      </w:pPr>
      <w:r>
        <w:rPr>
          <w:b/>
        </w:rPr>
        <w:t xml:space="preserve">подарки Весны </w:t>
      </w:r>
      <w:r>
        <w:rPr/>
        <w:t>природе раскрасила жизнь  улыбаются, радуются    людям</w:t>
        <w:tab/>
        <w:t>наслаждаются теплом  подобрели</w:t>
      </w:r>
    </w:p>
    <w:p>
      <w:pPr>
        <w:pStyle w:val="Normal"/>
        <w:rPr>
          <w:sz w:val="28"/>
          <w:szCs w:val="28"/>
        </w:rPr>
      </w:pPr>
      <w:r>
        <w:rPr>
          <w:b/>
        </w:rPr>
        <w:t>небо</w:t>
      </w:r>
      <w:r>
        <w:rPr/>
        <w:tab/>
        <w:t>голубое, прозрачно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>солнце</w:t>
      </w:r>
      <w:r>
        <w:rPr/>
        <w:tab/>
        <w:t>весеннее, ласковое, пригревает, посылает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блака </w:t>
      </w:r>
      <w:r>
        <w:rPr/>
        <w:tab/>
        <w:t>лёгкие, пушистые</w:t>
      </w:r>
    </w:p>
    <w:p>
      <w:pPr>
        <w:pStyle w:val="Normal"/>
        <w:rPr>
          <w:sz w:val="28"/>
          <w:szCs w:val="28"/>
        </w:rPr>
      </w:pPr>
      <w:r>
        <w:rPr>
          <w:b/>
        </w:rPr>
        <w:t>птицы</w:t>
      </w:r>
      <w:r>
        <w:rPr/>
        <w:tab/>
        <w:t>вестники весны, долгожданны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тступила снежная зим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шла весн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дарки весны.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4:00Z</dcterms:created>
  <dc:creator>Almira</dc:creator>
  <dc:description/>
  <cp:keywords/>
  <dc:language>en-US</dc:language>
  <cp:lastModifiedBy>Admin</cp:lastModifiedBy>
  <cp:lastPrinted>2009-10-31T16:18:00Z</cp:lastPrinted>
  <dcterms:modified xsi:type="dcterms:W3CDTF">2012-10-23T15:39:00Z</dcterms:modified>
  <cp:revision>8</cp:revision>
  <dc:subject/>
  <dc:title/>
</cp:coreProperties>
</file>