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</w:rPr>
              <w:t>Урок 1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 xml:space="preserve">Цели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учить самостоятельному членению текста на предложения, учить составлению своего рассказа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выделить основные признаки весны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/>
                    <w:t xml:space="preserve">подобрать синонимический ряд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 xml:space="preserve">Материалы к уроку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И.И. Левитан “Весна. Большая вода” (репродукция)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Диафильм “Изменение по временам года” (окружающий мир, 2 класс)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Текст на тему “Весна”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hyperlink r:id="rId9">
                    <w:r>
                      <w:rPr>
                        <w:rStyle w:val="InternetLink"/>
                      </w:rPr>
                      <w:t>Презентация к уроку.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9039" w:type="dxa"/>
                    <w:jc w:val="left"/>
                    <w:tblInd w:w="-22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9039"/>
                  </w:tblGrid>
                  <w:tr>
                    <w:trPr/>
                    <w:tc>
                      <w:tcPr>
                        <w:tcW w:w="9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Весна пришла.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Наступила тёплая весна тает снег по улицам побежали весёлые ручейки Саша и Вася делали из бумаги кораблики и пускали их по воде кораблики быстро плыли мальчикам было весело.</w:t>
                        </w:r>
                      </w:p>
                    </w:tc>
                  </w:tr>
                </w:tbl>
                <w:p>
                  <w:pPr>
                    <w:pStyle w:val="Style14"/>
                    <w:jc w:val="center"/>
                    <w:rPr/>
                  </w:pPr>
                  <w:r>
                    <w:rPr>
                      <w:rStyle w:val="StrongEmphasis"/>
                    </w:rPr>
                    <w:t>Ход урока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(</w:t>
                  </w:r>
                  <w:hyperlink r:id="rId10">
                    <w:r>
                      <w:rPr>
                        <w:rStyle w:val="InternetLink"/>
                      </w:rPr>
                      <w:t>Слайд</w:t>
                    </w:r>
                  </w:hyperlink>
                  <w:r>
                    <w:rPr/>
                    <w:t xml:space="preserve"> 1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1. Организационный момент. Приветствие (можно использовать помощь родителей в инсценировании стихотворения В. Трутневой “Когда это бывает?”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Учитель: Сошлись как-то вместе четыре волшебника – живописца, да и заспорили: кто из них лучше рисует? Спорили-спорили и порешили в судьи выбрать Красное Солнышко. Согласилось Солнышко быть судьёй. Принялись живописцы за дело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(</w:t>
                  </w:r>
                  <w:hyperlink r:id="rId11">
                    <w:r>
                      <w:rPr>
                        <w:rStyle w:val="InternetLink"/>
                      </w:rPr>
                      <w:t>Слайды</w:t>
                    </w:r>
                  </w:hyperlink>
                  <w:r>
                    <w:rPr/>
                    <w:t xml:space="preserve"> 2 и 3)</w:t>
                  </w:r>
                  <w:r>
                    <w:rPr/>
                    <w:drawing>
                      <wp:inline distT="0" distB="0" distL="0" distR="0">
                        <wp:extent cx="2858770" cy="285877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770" cy="2858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Лето: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Луг, совсем как ситцевый </w:t>
                    <w:br/>
                    <w:t>Всех цветов платок –</w:t>
                    <w:br/>
                    <w:t>Не поймёшь, где бабочка.</w:t>
                    <w:br/>
                    <w:t>Где какой цветок.</w:t>
                    <w:br/>
                    <w:t xml:space="preserve">Лес и поле в зелени, </w:t>
                    <w:br/>
                    <w:t>Синяя река.</w:t>
                    <w:br/>
                    <w:t>Белые, пушистые</w:t>
                    <w:br/>
                    <w:t xml:space="preserve">В небе облака. 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57500" cy="36576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3657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Осень: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Золотые, тихие</w:t>
                    <w:br/>
                    <w:t>Рощи и сады.</w:t>
                    <w:br/>
                    <w:t>Нивы урожайные,</w:t>
                    <w:br/>
                    <w:t xml:space="preserve">Спелые плоды. </w:t>
                    <w:br/>
                    <w:t>И не видно радуги,</w:t>
                    <w:br/>
                    <w:t>И не слышен гром.</w:t>
                    <w:br/>
                    <w:t>Спать ложится солнышко…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30670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9" t="-12" r="-1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3067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Зима: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Лес и поле белые,</w:t>
                    <w:br/>
                    <w:t>Белые луга.</w:t>
                    <w:br/>
                    <w:t>У осин заснеженных</w:t>
                    <w:br/>
                    <w:t>Ветки, как рога.</w:t>
                    <w:br/>
                    <w:t>Подо льдами крепкими</w:t>
                    <w:br/>
                    <w:t>Дремлют воды рек.</w:t>
                    <w:br/>
                    <w:t>Белыми сугробами</w:t>
                    <w:br/>
                    <w:t>Лёг на крыши снег.</w:t>
                    <w:br/>
                    <w:t>В небе звёзды яркие</w:t>
                    <w:br/>
                    <w:t>Водят хоровод.</w:t>
                    <w:br/>
                    <w:t>Старый год прощается.</w:t>
                    <w:br/>
                    <w:t>Входит новый год.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57500" cy="38100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381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Весна: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Голубые, синие</w:t>
                    <w:br/>
                    <w:t>Небо и ручьи.</w:t>
                    <w:br/>
                    <w:t>В синих лужах плещутся</w:t>
                    <w:br/>
                    <w:t>Стайкой воробьи.</w:t>
                    <w:br/>
                    <w:t>На снегу прозрачные</w:t>
                    <w:br/>
                    <w:t>Льдинки-кружева.</w:t>
                    <w:br/>
                    <w:t>Первые проталинки,</w:t>
                    <w:br/>
                    <w:t>Первая трав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(</w:t>
                  </w:r>
                  <w:hyperlink r:id="rId16">
                    <w:r>
                      <w:rPr>
                        <w:rStyle w:val="InternetLink"/>
                      </w:rPr>
                      <w:t>Слайд</w:t>
                    </w:r>
                  </w:hyperlink>
                  <w:r>
                    <w:rPr/>
                    <w:t xml:space="preserve"> 2, 3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Учитель: У каждого из них по-своему хорошо получается. Тогда и спорить не о чем: пусть себе каждый рисует картину в свой черёд. А мы посмотрим на их работу да полюбуемся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Кто эти волшебники-живописцы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Кто из них рисует лучше?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2. Сообщение темы. Целевая установка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3. Работа с репродукцией И. И. Левитана “Весна. Большая вода”.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57500" cy="33813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3381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(</w:t>
                  </w:r>
                  <w:hyperlink r:id="rId18">
                    <w:r>
                      <w:rPr>
                        <w:rStyle w:val="InternetLink"/>
                      </w:rPr>
                      <w:t>Слайд</w:t>
                    </w:r>
                  </w:hyperlink>
                  <w:r>
                    <w:rPr/>
                    <w:t xml:space="preserve"> 4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Русская природа, непрестанная смена её состояний, облик родной земли, отношения человека и природы - вот что является главным в творчестве Левитана. Природа живёт в его полотнах, в ней чувствуется и грусть, и настроение, и раздумья художник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С Левитаном в русскую живопись входят пейзаж настроения, одухотворённая природ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3.1. Рассматривание картины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овесив репродукцию картины за несколько дней до урока, учитель даёт учащимся возможность внимательно её рассмотреть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3.2. Беседа по картине слайд 4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Этой картине художник придумал не совсем обычное название. Мы постараемся его отгадать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 Скажите, какое время года здесь изображено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Докажите. (Деревья, солнышко, настроение, небо и вода чистые и прозрачные бывают только весной)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 Как бы вы назвали эту картину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 Левитан назвал эту картину “Весна. Большая вода”. Давайте подумаем, почему он назвал её именно так, а не “Весна. Наводнение”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Река разлилась так широко, что и высокий берег тоже затопило. Это редкое явление. Народное выражение “большая вода” и означает широкий разлив, большое половодье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4. Работа с текстом “Весна пришла”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Из чего состоит текст? (</w:t>
                  </w:r>
                  <w:hyperlink r:id="rId19">
                    <w:r>
                      <w:rPr>
                        <w:rStyle w:val="InternetLink"/>
                      </w:rPr>
                      <w:t>Слайд</w:t>
                    </w:r>
                  </w:hyperlink>
                  <w:r>
                    <w:rPr/>
                    <w:t xml:space="preserve"> 6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4.1. Знакомство с текстом (на доске, слайде 5 и карточках для каждого ученика)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Границы предложений не обозначены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4.2. Анализ текста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Можно ли это назвать текстом? Почему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Какова тема этого рассказа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пределите главную мысль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Какое задание вы будете выполнять, работая с этим текстом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4.3. Самостоятельная работ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Задание: используя карточки, разбить текст на отдельные предложения и обозначить границы каждого предложения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4.4. Проверка. (</w:t>
                  </w:r>
                  <w:hyperlink r:id="rId20">
                    <w:r>
                      <w:rPr>
                        <w:rStyle w:val="InternetLink"/>
                      </w:rPr>
                      <w:t>Слайд</w:t>
                    </w:r>
                  </w:hyperlink>
                  <w:r>
                    <w:rPr/>
                    <w:t xml:space="preserve"> 5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 чём говорится в первом предложении? Прочитайте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Что говорится о мальчиках в тексте? Прочитайте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Какое по счёту это предложение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Каким предложением заканчивается рассказ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Сколько предложений в тексте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4.5. Обобщение о тексте и его признаках (</w:t>
                  </w:r>
                  <w:hyperlink r:id="rId21">
                    <w:r>
                      <w:rPr>
                        <w:rStyle w:val="InternetLink"/>
                      </w:rPr>
                      <w:t>Слайд</w:t>
                    </w:r>
                  </w:hyperlink>
                  <w:r>
                    <w:rPr/>
                    <w:t xml:space="preserve"> 6).</w:t>
                  </w:r>
                </w:p>
                <w:tbl>
                  <w:tblPr>
                    <w:tblW w:w="757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75"/>
                  </w:tblGrid>
                  <w:tr>
                    <w:trPr/>
                    <w:tc>
                      <w:tcPr>
                        <w:tcW w:w="7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ТЕКСТ</w:t>
                        </w:r>
                      </w:p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/>
                          <w:t>Это два или несколько предложений, связанные между собой по смыслу.</w:t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Текст можно озаглавить.</w:t>
                        </w:r>
                      </w:p>
                    </w:tc>
                  </w:tr>
                </w:tbl>
                <w:p>
                  <w:pPr>
                    <w:pStyle w:val="Style14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581650" cy="12477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" t="-29" r="-6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165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ЧАСТИ ТЕКСТА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104765" cy="10858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7" t="-33" r="-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04765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5. Диафильм “Сезонные изменения в природе. Весна”. Составление текст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Все слова записываются на доске или используется слайд 7. По окончании учащиеся получают данный образец. </w:t>
                  </w:r>
                </w:p>
                <w:p>
                  <w:pPr>
                    <w:pStyle w:val="Style14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Какое время года наступило?</w:t>
                  </w:r>
                </w:p>
                <w:tbl>
                  <w:tblPr>
                    <w:tblW w:w="3937" w:type="dxa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793"/>
                    <w:gridCol w:w="1863"/>
                    <w:gridCol w:w="1281"/>
                  </w:tblGrid>
                  <w:tr>
                    <w:trPr/>
                    <w:tc>
                      <w:tcPr>
                        <w:tcW w:w="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есна </w:t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лгожданная</w:t>
                        </w:r>
                      </w:p>
                    </w:tc>
                    <w:tc>
                      <w:tcPr>
                        <w:tcW w:w="12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ишла</w:t>
                        </w:r>
                      </w:p>
                    </w:tc>
                  </w:tr>
                  <w:tr>
                    <w:trPr/>
                    <w:tc>
                      <w:tcPr>
                        <w:tcW w:w="7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нняя, поздняя</w:t>
                        </w:r>
                      </w:p>
                    </w:tc>
                    <w:tc>
                      <w:tcPr>
                        <w:tcW w:w="12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ступила</w:t>
                        </w:r>
                      </w:p>
                    </w:tc>
                  </w:tr>
                </w:tbl>
                <w:p>
                  <w:pPr>
                    <w:pStyle w:val="Style14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о каким признакам вы это узнали?</w:t>
                  </w:r>
                </w:p>
                <w:tbl>
                  <w:tblPr>
                    <w:tblW w:w="3845" w:type="dxa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1289"/>
                    <w:gridCol w:w="1004"/>
                    <w:gridCol w:w="1552"/>
                  </w:tblGrid>
                  <w:tr>
                    <w:trPr/>
                    <w:tc>
                      <w:tcPr>
                        <w:tcW w:w="12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олнце </w:t>
                        </w:r>
                      </w:p>
                    </w:tc>
                    <w:tc>
                      <w:tcPr>
                        <w:tcW w:w="10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яркое</w:t>
                        </w:r>
                      </w:p>
                    </w:tc>
                    <w:tc>
                      <w:tcPr>
                        <w:tcW w:w="15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ветит, греет</w:t>
                        </w:r>
                      </w:p>
                    </w:tc>
                  </w:tr>
                  <w:tr>
                    <w:trPr/>
                    <w:tc>
                      <w:tcPr>
                        <w:tcW w:w="12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олнышко </w:t>
                        </w:r>
                      </w:p>
                    </w:tc>
                    <w:tc>
                      <w:tcPr>
                        <w:tcW w:w="10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есёлое</w:t>
                        </w:r>
                      </w:p>
                    </w:tc>
                    <w:tc>
                      <w:tcPr>
                        <w:tcW w:w="15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игревает</w:t>
                        </w:r>
                      </w:p>
                    </w:tc>
                  </w:tr>
                </w:tbl>
                <w:p>
                  <w:pPr>
                    <w:pStyle w:val="Style14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Что можно сказать о небе?</w:t>
                  </w:r>
                </w:p>
                <w:tbl>
                  <w:tblPr>
                    <w:tblW w:w="3871" w:type="dxa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1300"/>
                    <w:gridCol w:w="1782"/>
                    <w:gridCol w:w="789"/>
                  </w:tblGrid>
                  <w:tr>
                    <w:trPr/>
                    <w:tc>
                      <w:tcPr>
                        <w:tcW w:w="13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бо</w:t>
                        </w:r>
                      </w:p>
                    </w:tc>
                    <w:tc>
                      <w:tcPr>
                        <w:tcW w:w="178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лубое</w:t>
                        </w:r>
                      </w:p>
                    </w:tc>
                    <w:tc>
                      <w:tcPr>
                        <w:tcW w:w="7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ало</w:t>
                        </w:r>
                      </w:p>
                    </w:tc>
                  </w:tr>
                  <w:tr>
                    <w:trPr/>
                    <w:tc>
                      <w:tcPr>
                        <w:tcW w:w="13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босклон</w:t>
                        </w:r>
                      </w:p>
                    </w:tc>
                    <w:tc>
                      <w:tcPr>
                        <w:tcW w:w="178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ветло-голубое</w:t>
                        </w:r>
                      </w:p>
                    </w:tc>
                    <w:tc>
                      <w:tcPr>
                        <w:tcW w:w="7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14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Что изменилось в мире природы весной?</w:t>
                  </w:r>
                </w:p>
                <w:tbl>
                  <w:tblPr>
                    <w:tblW w:w="8269" w:type="dxa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3052"/>
                    <w:gridCol w:w="2628"/>
                    <w:gridCol w:w="2338"/>
                    <w:gridCol w:w="251"/>
                  </w:tblGrid>
                  <w:tr>
                    <w:trPr/>
                    <w:tc>
                      <w:tcPr>
                        <w:tcW w:w="30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нег</w:t>
                        </w:r>
                      </w:p>
                    </w:tc>
                    <w:tc>
                      <w:tcPr>
                        <w:tcW w:w="26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ыхлый 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ает</w:t>
                        </w:r>
                      </w:p>
                    </w:tc>
                    <w:tc>
                      <w:tcPr>
                        <w:tcW w:w="2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апель</w:t>
                        </w:r>
                      </w:p>
                    </w:tc>
                    <w:tc>
                      <w:tcPr>
                        <w:tcW w:w="26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звонкая, весёлая 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венит, стучит</w:t>
                        </w:r>
                      </w:p>
                    </w:tc>
                    <w:tc>
                      <w:tcPr>
                        <w:tcW w:w="2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учьи, ручейки говорливые </w:t>
                        </w:r>
                      </w:p>
                    </w:tc>
                    <w:tc>
                      <w:tcPr>
                        <w:tcW w:w="26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егут, журчат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талины</w:t>
                        </w:r>
                      </w:p>
                    </w:tc>
                    <w:tc>
                      <w:tcPr>
                        <w:tcW w:w="26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вые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явились</w:t>
                        </w:r>
                      </w:p>
                    </w:tc>
                    <w:tc>
                      <w:tcPr>
                        <w:tcW w:w="2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воцветы</w:t>
                        </w:r>
                      </w:p>
                    </w:tc>
                    <w:tc>
                      <w:tcPr>
                        <w:tcW w:w="26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нние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цвели</w:t>
                        </w:r>
                      </w:p>
                    </w:tc>
                    <w:tc>
                      <w:tcPr>
                        <w:tcW w:w="2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снежники</w:t>
                        </w:r>
                      </w:p>
                    </w:tc>
                    <w:tc>
                      <w:tcPr>
                        <w:tcW w:w="26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зноцветные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пустились</w:t>
                        </w:r>
                      </w:p>
                    </w:tc>
                    <w:tc>
                      <w:tcPr>
                        <w:tcW w:w="2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ть-и-мачеха</w:t>
                        </w:r>
                      </w:p>
                    </w:tc>
                    <w:tc>
                      <w:tcPr>
                        <w:tcW w:w="26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дуница</w:t>
                        </w:r>
                      </w:p>
                    </w:tc>
                    <w:tc>
                      <w:tcPr>
                        <w:tcW w:w="26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рава</w:t>
                        </w:r>
                      </w:p>
                    </w:tc>
                    <w:tc>
                      <w:tcPr>
                        <w:tcW w:w="26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елёная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зеленела</w:t>
                        </w:r>
                      </w:p>
                    </w:tc>
                    <w:tc>
                      <w:tcPr>
                        <w:tcW w:w="2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источки</w:t>
                        </w:r>
                      </w:p>
                    </w:tc>
                    <w:tc>
                      <w:tcPr>
                        <w:tcW w:w="26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лейкие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пустились</w:t>
                        </w:r>
                      </w:p>
                    </w:tc>
                    <w:tc>
                      <w:tcPr>
                        <w:tcW w:w="2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тицы</w:t>
                        </w:r>
                      </w:p>
                    </w:tc>
                    <w:tc>
                      <w:tcPr>
                        <w:tcW w:w="26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елётные, зимующие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звращаются, поют</w:t>
                        </w:r>
                      </w:p>
                    </w:tc>
                    <w:tc>
                      <w:tcPr>
                        <w:tcW w:w="2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дуются, щебечут</w:t>
                        </w:r>
                      </w:p>
                    </w:tc>
                    <w:tc>
                      <w:tcPr>
                        <w:tcW w:w="2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14"/>
                    <w:rPr/>
                  </w:pPr>
                  <w:r>
                    <w:rPr/>
                    <w:t>5.1. Самостоятельное составление текста с индивидуальной помощью учителя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6. Редактирование текста (</w:t>
                  </w:r>
                  <w:hyperlink r:id="rId24">
                    <w:r>
                      <w:rPr>
                        <w:rStyle w:val="InternetLink"/>
                      </w:rPr>
                      <w:t>Слайд</w:t>
                    </w:r>
                  </w:hyperlink>
                  <w:r>
                    <w:rPr>
                      <w:rStyle w:val="StrongEmphasis"/>
                    </w:rPr>
                    <w:t xml:space="preserve"> 8)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По следующим категориям: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 xml:space="preserve">правильное построение предложений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 xml:space="preserve">логичность порядка предложений в тексте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 xml:space="preserve">повторы слов в предложениях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/>
                    <w:t xml:space="preserve">соответствие заглавия содержанию сочинения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6.1. Слушание примерного текста (слайд 9)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есн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Наступила весна. Солнце ярко светит на голубом небосклоне. Кругом тает снег. Звонко стучит капель. Всюду журчат весёлые ручейки. Появились подснежники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7. Итог урока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Урок 2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Цель: учить самостоятельному подбору предложений на заданную тему “Художница-Весна” с опорой на серию картинок и материалы предыдущего урока; учить подбирать синонимический ряд; закрепить знания о признаках текста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 xml:space="preserve">Материалы: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1. Сюжетные картинки по развитию речи “Весна”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2. Репродукция И.И.Левитана “Весна. Большая вода”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3. Грамзапись отрывка из произведения Г. Скребицкого “Четыре желания”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4. Опорные слов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5. Презентация к уроку. 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rStyle w:val="StrongEmphasis"/>
                    </w:rPr>
                    <w:t>Ход урока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 xml:space="preserve">1. Организационный момент. </w:t>
                  </w:r>
                  <w:r>
                    <w:rPr/>
                    <w:t>Приветствие. Определение темы урок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(</w:t>
                  </w:r>
                  <w:hyperlink r:id="rId25">
                    <w:r>
                      <w:rPr>
                        <w:rStyle w:val="InternetLink"/>
                      </w:rPr>
                      <w:t>Слайд</w:t>
                    </w:r>
                  </w:hyperlink>
                  <w:r>
                    <w:rPr/>
                    <w:t xml:space="preserve"> 1)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2. Вступительная бесед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а) повторение признаков текста (</w:t>
                  </w:r>
                  <w:hyperlink r:id="rId26">
                    <w:r>
                      <w:rPr>
                        <w:rStyle w:val="InternetLink"/>
                      </w:rPr>
                      <w:t>Слайд</w:t>
                    </w:r>
                  </w:hyperlink>
                  <w:r>
                    <w:rPr/>
                    <w:t xml:space="preserve"> 6).</w:t>
                    <w:br/>
                    <w:t>б) определение темы с помощью материалов урока и опорных слов;</w:t>
                    <w:br/>
                    <w:t>г) определение количества частей текста (</w:t>
                  </w:r>
                  <w:hyperlink r:id="rId27">
                    <w:r>
                      <w:rPr>
                        <w:rStyle w:val="InternetLink"/>
                      </w:rPr>
                      <w:t>Слайд</w:t>
                    </w:r>
                  </w:hyperlink>
                  <w:r>
                    <w:rPr/>
                    <w:t xml:space="preserve"> 6)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3. Подготовительная работ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 гости пришла Весна. Начала рисовать (грамзапись)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(</w:t>
                  </w:r>
                  <w:hyperlink r:id="rId28">
                    <w:r>
                      <w:rPr>
                        <w:rStyle w:val="InternetLink"/>
                      </w:rPr>
                      <w:t>Слайд</w:t>
                    </w:r>
                  </w:hyperlink>
                  <w:r>
                    <w:rPr/>
                    <w:t xml:space="preserve"> 9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 xml:space="preserve">4. Составление предложений по сюжетным картинкам. </w:t>
                  </w:r>
                  <w:r>
                    <w:rPr/>
                    <w:t>Слова записываются на доске, используется слайд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Какое явление природы изображено? (</w:t>
                  </w:r>
                  <w:hyperlink r:id="rId29">
                    <w:r>
                      <w:rPr>
                        <w:rStyle w:val="InternetLink"/>
                      </w:rPr>
                      <w:t>Слайд</w:t>
                    </w:r>
                  </w:hyperlink>
                  <w:r>
                    <w:rPr/>
                    <w:t xml:space="preserve"> 10)</w:t>
                  </w:r>
                </w:p>
                <w:tbl>
                  <w:tblPr>
                    <w:tblW w:w="6381" w:type="dxa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2520"/>
                    <w:gridCol w:w="1324"/>
                    <w:gridCol w:w="2475"/>
                    <w:gridCol w:w="62"/>
                  </w:tblGrid>
                  <w:tr>
                    <w:trPr/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Зима недаром злится, </w:t>
                          <w:br/>
                          <w:t xml:space="preserve">Прошла её пора - </w:t>
                          <w:br/>
                          <w:t xml:space="preserve">Весна в окно стучится </w:t>
                          <w:br/>
                          <w:t xml:space="preserve">И гонит со двора. </w:t>
                        </w:r>
                      </w:p>
                    </w:tc>
                    <w:tc>
                      <w:tcPr>
                        <w:tcW w:w="3799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збесилась ведьма злая</w:t>
                          <w:br/>
                          <w:t>И, снегу захватя,</w:t>
                          <w:br/>
                          <w:t>Пустила, убегая,</w:t>
                          <w:br/>
                          <w:t>В прекрасное дитя…</w:t>
                        </w:r>
                      </w:p>
                    </w:tc>
                    <w:tc>
                      <w:tcPr>
                        <w:tcW w:w="6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44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 всё засуетилось. </w:t>
                          <w:br/>
                          <w:t xml:space="preserve">Всё нудит зиму Зиму вон - </w:t>
                          <w:br/>
                          <w:t xml:space="preserve">И жаворонки в небе </w:t>
                          <w:br/>
                          <w:t xml:space="preserve">Уж подняли трезвон. </w:t>
                        </w:r>
                      </w:p>
                    </w:tc>
                    <w:tc>
                      <w:tcPr>
                        <w:tcW w:w="253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есне и горя мало:</w:t>
                          <w:br/>
                          <w:t>Умылась в снегу</w:t>
                          <w:br/>
                          <w:t>И лишь румяней стала</w:t>
                          <w:br/>
                          <w:t>Наперекор врагу.</w:t>
                        </w:r>
                      </w:p>
                    </w:tc>
                  </w:tr>
                </w:tbl>
                <w:p>
                  <w:pPr>
                    <w:pStyle w:val="Style14"/>
                    <w:rPr/>
                  </w:pPr>
                  <w:r>
                    <w:rPr/>
                    <w:t>Зима ещё хлопочет</w:t>
                    <w:br/>
                    <w:t xml:space="preserve">И на весну ворчит. </w:t>
                    <w:br/>
                    <w:t>Та ей в глаза хохочет</w:t>
                    <w:br/>
                    <w:t>И пуще лишь шумит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(</w:t>
                  </w:r>
                  <w:hyperlink r:id="rId30">
                    <w:r>
                      <w:rPr>
                        <w:rStyle w:val="InternetLink"/>
                      </w:rPr>
                      <w:t>Слайд</w:t>
                    </w:r>
                  </w:hyperlink>
                  <w:r>
                    <w:rPr/>
                    <w:t xml:space="preserve"> 11)</w:t>
                  </w:r>
                </w:p>
                <w:tbl>
                  <w:tblPr>
                    <w:tblW w:w="7783" w:type="dxa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1796"/>
                    <w:gridCol w:w="3303"/>
                    <w:gridCol w:w="2684"/>
                  </w:tblGrid>
                  <w:tr>
                    <w:trPr/>
                    <w:tc>
                      <w:tcPr>
                        <w:tcW w:w="17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Зима </w:t>
                        </w:r>
                      </w:p>
                    </w:tc>
                    <w:tc>
                      <w:tcPr>
                        <w:tcW w:w="33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нежная </w:t>
                        </w:r>
                      </w:p>
                    </w:tc>
                    <w:tc>
                      <w:tcPr>
                        <w:tcW w:w="26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ступила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олодная</w:t>
                        </w:r>
                      </w:p>
                    </w:tc>
                    <w:tc>
                      <w:tcPr>
                        <w:tcW w:w="26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далась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есна </w:t>
                        </w:r>
                      </w:p>
                    </w:tc>
                    <w:tc>
                      <w:tcPr>
                        <w:tcW w:w="33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казочная</w:t>
                        </w:r>
                      </w:p>
                    </w:tc>
                    <w:tc>
                      <w:tcPr>
                        <w:tcW w:w="26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живила природу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удожница</w:t>
                        </w:r>
                      </w:p>
                    </w:tc>
                    <w:tc>
                      <w:tcPr>
                        <w:tcW w:w="26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красила, пробудила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вры снега</w:t>
                        </w:r>
                      </w:p>
                    </w:tc>
                    <w:tc>
                      <w:tcPr>
                        <w:tcW w:w="33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белые, грязные </w:t>
                        </w:r>
                      </w:p>
                    </w:tc>
                    <w:tc>
                      <w:tcPr>
                        <w:tcW w:w="26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али исчезать, таять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бело-серые </w:t>
                        </w:r>
                      </w:p>
                    </w:tc>
                    <w:tc>
                      <w:tcPr>
                        <w:tcW w:w="26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пали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равка</w:t>
                        </w:r>
                      </w:p>
                    </w:tc>
                    <w:tc>
                      <w:tcPr>
                        <w:tcW w:w="33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лодая, сочная приняла цвет</w:t>
                        </w:r>
                      </w:p>
                    </w:tc>
                    <w:tc>
                      <w:tcPr>
                        <w:tcW w:w="26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елёная</w:t>
                        </w:r>
                      </w:p>
                    </w:tc>
                    <w:tc>
                      <w:tcPr>
                        <w:tcW w:w="26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арок Весны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ес</w:t>
                        </w:r>
                      </w:p>
                    </w:tc>
                    <w:tc>
                      <w:tcPr>
                        <w:tcW w:w="33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елёной лёгкой</w:t>
                        </w:r>
                      </w:p>
                    </w:tc>
                    <w:tc>
                      <w:tcPr>
                        <w:tcW w:w="26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крыла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ымкой</w:t>
                        </w:r>
                      </w:p>
                    </w:tc>
                    <w:tc>
                      <w:tcPr>
                        <w:tcW w:w="26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ерёзка</w:t>
                        </w:r>
                      </w:p>
                    </w:tc>
                    <w:tc>
                      <w:tcPr>
                        <w:tcW w:w="33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елёными серёжками</w:t>
                        </w:r>
                      </w:p>
                    </w:tc>
                    <w:tc>
                      <w:tcPr>
                        <w:tcW w:w="26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красила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цвета Весны</w:t>
                        </w:r>
                      </w:p>
                    </w:tc>
                    <w:tc>
                      <w:tcPr>
                        <w:tcW w:w="33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елый, голубой</w:t>
                        </w:r>
                      </w:p>
                    </w:tc>
                    <w:tc>
                      <w:tcPr>
                        <w:tcW w:w="26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арила облакам, небу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чейкам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жёлтый</w:t>
                        </w:r>
                      </w:p>
                    </w:tc>
                    <w:tc>
                      <w:tcPr>
                        <w:tcW w:w="26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вым цветам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олотой</w:t>
                        </w:r>
                      </w:p>
                    </w:tc>
                    <w:tc>
                      <w:tcPr>
                        <w:tcW w:w="26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учик солнца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арки Весны</w:t>
                        </w:r>
                      </w:p>
                    </w:tc>
                    <w:tc>
                      <w:tcPr>
                        <w:tcW w:w="33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ироде</w:t>
                        </w:r>
                      </w:p>
                    </w:tc>
                    <w:tc>
                      <w:tcPr>
                        <w:tcW w:w="26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красила жизнь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ыбаются, радуются</w:t>
                        </w:r>
                      </w:p>
                    </w:tc>
                    <w:tc>
                      <w:tcPr>
                        <w:tcW w:w="26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юдям</w:t>
                        </w:r>
                      </w:p>
                    </w:tc>
                    <w:tc>
                      <w:tcPr>
                        <w:tcW w:w="26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слаждаются теплом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обрели</w:t>
                        </w:r>
                      </w:p>
                    </w:tc>
                  </w:tr>
                </w:tbl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5. Составление текста сочинений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6. Редактирование текста</w:t>
                  </w:r>
                  <w:r>
                    <w:rPr/>
                    <w:t xml:space="preserve"> (</w:t>
                  </w:r>
                  <w:hyperlink r:id="rId31">
                    <w:r>
                      <w:rPr>
                        <w:rStyle w:val="InternetLink"/>
                      </w:rPr>
                      <w:t>Слайд</w:t>
                    </w:r>
                  </w:hyperlink>
                  <w:r>
                    <w:rPr/>
                    <w:t xml:space="preserve"> 8)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Категории: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а) правильное построение предложений;</w:t>
                    <w:br/>
                    <w:t>б) логичность порядка предложений в тексте;</w:t>
                    <w:br/>
                    <w:t>в) повторы слов и однокоренные слова в предложении;</w:t>
                    <w:br/>
                    <w:t>г) соответствие заглавия и содержания сочинения;</w:t>
                    <w:br/>
                    <w:t>д) исправление, устранение недочётов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7. Запись текстов сочинений. Самопроверка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 xml:space="preserve">8. Слушание окончательных вариантов </w:t>
                  </w:r>
                  <w:r>
                    <w:rPr/>
                    <w:t>(</w:t>
                  </w:r>
                  <w:hyperlink r:id="rId32">
                    <w:r>
                      <w:rPr>
                        <w:rStyle w:val="InternetLink"/>
                      </w:rPr>
                      <w:t>Слайд</w:t>
                    </w:r>
                  </w:hyperlink>
                  <w:r>
                    <w:rPr/>
                    <w:t xml:space="preserve"> 12). Итог урока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Художница-Весн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Что случилось с природой! Всё вокруг вдруг ожило, стало ярким, словно кто-то раскрасил природу. Это потрудилась Художница-Весна. У Весны есть свои краски, которые она и подарила природе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Своим любимым зелёным цветом она раскрасила молодую травку. Зелёной дымкой она покрыла лес, а берёзке подарила зелёные серёжк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Кроме зелёного цвета у Весны есть голубая и белая краска. Голубым цветом она раскрасила небо, а белым - облака. Словно по голубому озеру плывут белые лебеди - облак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Не забыла Весна и жёлтую краску. Она разбросала по зелёному полю жёлтые огоньки. Это первые весенние цветы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Но впереди у Весны ещё много работы. Разные краски понадобятся ей, чтобы раскрасить цветущие сады и поля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Emphasis"/>
                    </w:rPr>
                    <w:t>Серебряков Антон 2 класс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 xml:space="preserve">9. Задание: </w:t>
                  </w:r>
                  <w:r>
                    <w:rPr/>
                    <w:t>Мини-сочинение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 xml:space="preserve">Темы: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1. Аромат Весны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2. В парке поселилась Весна.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(</w:t>
                  </w:r>
                  <w:hyperlink r:id="rId33">
                    <w:r>
                      <w:rPr>
                        <w:rStyle w:val="InternetLink"/>
                      </w:rPr>
                      <w:t>Слайд</w:t>
                    </w:r>
                  </w:hyperlink>
                  <w:r>
                    <w:rPr/>
                    <w:t xml:space="preserve"> 13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355" w:type="dxa"/>
            <w:tcBorders/>
            <w:tcMar>
              <w:top w:w="300" w:type="dxa"/>
              <w:bottom w:w="30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reetaddress">
    <w:name w:val="street-address"/>
    <w:basedOn w:val="Style13"/>
    <w:qFormat/>
    <w:rPr/>
  </w:style>
  <w:style w:type="character" w:styleId="Localityregion">
    <w:name w:val="locality region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Extendedaddress">
    <w:name w:val="extended-address"/>
    <w:basedOn w:val="Style13"/>
    <w:qFormat/>
    <w:rPr/>
  </w:style>
  <w:style w:type="character" w:styleId="Tel">
    <w:name w:val="t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festival.1september.ru/articles/507005/pril1.ppt" TargetMode="External"/><Relationship Id="rId10" Type="http://schemas.openxmlformats.org/officeDocument/2006/relationships/hyperlink" Target="http://festival.1september.ru/articles/507005/pril1.ppt" TargetMode="External"/><Relationship Id="rId11" Type="http://schemas.openxmlformats.org/officeDocument/2006/relationships/hyperlink" Target="http://festival.1september.ru/articles/507005/pril1.ppt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hyperlink" Target="http://festival.1september.ru/articles/507005/pril1.ppt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festival.1september.ru/articles/507005/pril1.ppt" TargetMode="External"/><Relationship Id="rId19" Type="http://schemas.openxmlformats.org/officeDocument/2006/relationships/hyperlink" Target="http://festival.1september.ru/articles/507005/pril1.ppt" TargetMode="External"/><Relationship Id="rId20" Type="http://schemas.openxmlformats.org/officeDocument/2006/relationships/hyperlink" Target="http://festival.1september.ru/articles/507005/pril1.ppt" TargetMode="External"/><Relationship Id="rId21" Type="http://schemas.openxmlformats.org/officeDocument/2006/relationships/hyperlink" Target="http://festival.1september.ru/articles/507005/pril1.ppt" TargetMode="Externa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yperlink" Target="http://festival.1september.ru/articles/507005/pril1.ppt" TargetMode="External"/><Relationship Id="rId25" Type="http://schemas.openxmlformats.org/officeDocument/2006/relationships/hyperlink" Target="http://festival.1september.ru/articles/507005/pril1.ppt" TargetMode="External"/><Relationship Id="rId26" Type="http://schemas.openxmlformats.org/officeDocument/2006/relationships/hyperlink" Target="http://festival.1september.ru/articles/507005/pril1.ppt" TargetMode="External"/><Relationship Id="rId27" Type="http://schemas.openxmlformats.org/officeDocument/2006/relationships/hyperlink" Target="http://festival.1september.ru/articles/507005/pril1.ppt" TargetMode="External"/><Relationship Id="rId28" Type="http://schemas.openxmlformats.org/officeDocument/2006/relationships/hyperlink" Target="http://festival.1september.ru/articles/507005/pril1.ppt" TargetMode="External"/><Relationship Id="rId29" Type="http://schemas.openxmlformats.org/officeDocument/2006/relationships/hyperlink" Target="http://festival.1september.ru/articles/507005/pril1.ppt" TargetMode="External"/><Relationship Id="rId30" Type="http://schemas.openxmlformats.org/officeDocument/2006/relationships/hyperlink" Target="http://festival.1september.ru/articles/507005/pril1.ppt" TargetMode="External"/><Relationship Id="rId31" Type="http://schemas.openxmlformats.org/officeDocument/2006/relationships/hyperlink" Target="http://festival.1september.ru/articles/507005/pril1.ppt" TargetMode="External"/><Relationship Id="rId32" Type="http://schemas.openxmlformats.org/officeDocument/2006/relationships/hyperlink" Target="http://festival.1september.ru/articles/507005/pril1.ppt" TargetMode="External"/><Relationship Id="rId33" Type="http://schemas.openxmlformats.org/officeDocument/2006/relationships/hyperlink" Target="http://festival.1september.ru/articles/507005/pril1.ppt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09:00Z</dcterms:created>
  <dc:creator>1</dc:creator>
  <dc:description/>
  <cp:keywords/>
  <dc:language>en-US</dc:language>
  <cp:lastModifiedBy>1</cp:lastModifiedBy>
  <cp:lastPrinted>2011-03-09T19:53:00Z</cp:lastPrinted>
  <dcterms:modified xsi:type="dcterms:W3CDTF">2011-03-09T14:54:00Z</dcterms:modified>
  <cp:revision>4</cp:revision>
  <dc:subject/>
  <dc:title>Обучающее сочинение на тему "Весна"</dc:title>
</cp:coreProperties>
</file>